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33-601.73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Visiting – Form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following forms are hereby incorporated by reference. A copy of any of these forms is available from the Forms Control Administrator, Office of Research, Planning and Support Services, 501 South Calhoun Street, Tallahassee, Florida 32399-250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C1-803, Unclothed Body Search Consent, effective 11-18-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C1-804, Consent to or Notification of Search, effective 11-18-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C6-111A, Request for Visiting Privileges, effective 8-23-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C6-111B, Visitor Information Summary, effective 8-23-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DC6-111C, Remove/Add Visitor Request, effective 11-18-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DC6-111D, Visitor Screening Matrix, effective 8-23-0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4.23 FS. Law Implemented 944.09, 944.23, 944.8031 FS. History–New 11-18-01, Amended 4-29-02, 9-29-03, 3-31-05, 7-17-05, 3-21-06, 3-29-07, 8-23-07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5:00Z</dcterms:created>
  <dc:creator>FLRules_Word</dc:creator>
  <dc:description/>
  <cp:keywords/>
  <dc:language>en-US</dc:language>
  <cp:lastModifiedBy>FLRules_Word</cp:lastModifiedBy>
  <dcterms:modified xsi:type="dcterms:W3CDTF">2011-05-11T20:05:00Z</dcterms:modified>
  <cp:revision>1</cp:revision>
  <dc:subject/>
  <dc:title>33-601</dc:title>
</cp:coreProperties>
</file>