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800</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stitutional Classification Team (ICT) – the team consisting of the warden or assistant warden, classification supervisor, and a chief of security, that is responsible for making work, program, housing and inmate status decisions at a facility and for making other recommendations to the State Classification Office (SCO).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jor Rule Violation – any assault, battery or attempted assault or battery; any spoken or written threat towards any person; inciting,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Offender Based Information System (OBIS) – the department’s computer offender database system which is utilized to organize and store security, classification, program and other offend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ate Classification Office (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hysical assault on staff shall result in a mandatory referral for review for placement in CMI status. If convicted, regardless of whether adjudication is withheld, of any assault or battery that constitutes a felony, the CM release provisions specified in paragraph (16)(g) shall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n escape or escape attempt involving use of a weapon, outside assistance, use of equipment or tools to penetrate a secure perimeter or violence committed during or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n escape or escape attempt from a secure perim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n escape or escape attempt while under armed supervision while outside the perimeter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Possession of weapons, ammunition, explosives, flammables, or initiation of or participation in trafficking of these items or trafficking in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Participation in a sexual assault or bat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An inmate who is currently CMII or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 is restrictive cell housing, which may or may not be restricted to single cel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ct or acts in the community, during other periods of confinement, or any circumstances associated with the current period of incarceration such that safety, security, and public safety concerns suggest further review prior to placement in open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attern of predatory actions which makes an inmate a threat to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escape or an escape attempt from within the secure perimeter of a facility without violence, the use of weapons, the taking of hostages, the use of equipment or tools, or outsid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rticipation in riots or disorders during any period of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pattern of behavior during the present period of incarceration involving acts of violence or threats of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itiated or participated in a contraband trafficking operation involving negotiables, escape paraphernalia [other than items listed in sub-subparagraph (2)(a)2.j.], or other items that present a threat to the safe and secure operation of the institution or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Presents a risk to another inmate’s safety and well being in population, as identified by an act or acts which demonstrates an inability to live in general population without endangering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s currently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I is the least restrictive cell housing unit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of the following factors constitutes a basis for placement of an inmate in CMIII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scape or an escape attempt, or a documented history of escape from a non-secure facility or environment without violence, weapons, outside assistance, or the arrest for any other felony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sisting or aiding in an escape or an escape att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history of disciplinary action or institutional adjustment reflecting an inability to live in the general inmate population without disrupting the operation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articipation in a predatory or aggressive act through the use of force or intimi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rticipation in a riot or disorder by refusing to follow orders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ossession of unauthorized drugs, testing positive for drugs on a urinalysis test, possession of negotiables, escape paraphernalia [except items listed in sub-subparagraph (2)(a)2.j.], or other items that present a threat to the safe and secure operation of the institution or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lassification officer shall complete section I of the Report of Close Management, Form DC6-233C. Form DC6-233C is incorporated by reference in subsection (19) of this rule. 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incorporated by reference in subsection (19) of this rule. 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incorporated by reference in subsection (19)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Mental health staff will complete the close management referral assessment within five working days of receipt and return it to the classification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Upon receiving the completed close management referral assessment, the classification supervisor will submit the case for ICT Dock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ransfers From a Non-CM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nce a CM recommendation is made, the ICT will also enter a transfer recommendat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lacement in CM is approved, the SCO will document its decision in OBIS and notify the Bureau of Sentence Structure and Transportation for future transfer of the inmate to an appropriate CM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the Bureau of Sentence Structure and Transportation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ransfers While Inmate is in CM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an inmate in close management is reassigned to another level of close management which requires transfer to another institution, the time spent awaiting transfer will be taken into consideration when setting the schedule of reviews by the ICT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CT from the sending institution will recommend the appropriate level of close management based upon the criteria and facts for placement prior to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ituations that require an inmate to be moved to a higher leve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ommendation by the ICT to transfer a close management inmate will be decided by the SCO. If approved, the SCO will submit notification to the Bureau of Sentence Structure and Transportation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transfer recommendation is disapproved, the SCO will provide written notification to the ICT of the requesting institution of its decision not to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fter the review is complete, the SCO will document its decis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number of inmates housed in a close management cell will not exceed the number of bunks in the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y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Close Management Daily Record of Segregation, Form DC6-229A. Form DC6-229A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nmates shall be weighed upon entering close management, at least once a week while in close management, and upon leaving close management. The weight of the inmate shall be documented on Form DC6-229A, Close Management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aps/>
          <w:color w:val="000000"/>
          <w:sz w:val="20"/>
          <w:szCs w:val="20"/>
          <w:lang w:val="en-US" w:eastAsia="en-US"/>
        </w:rPr>
        <w:t xml:space="preserve">(7) </w:t>
      </w:r>
      <w:r>
        <w:rPr>
          <w:rFonts w:eastAsia="Times New Roman"/>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ulti-disciplinary services team will develop an ISP, Form DC4-643A, when deemed necessary by mental health staff. Form DC4-643A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DST shall determine behavioral risk of each CM team decision inmate by completing the Behavioral Risk Assessment (BRA), Form DC4-729. Form DC4-7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BRA shall be completed at the above intervals regardless of S-grade or housing assignment, including, for example, when the CM inmate is housed outside the CM unit in order to access necessary medical or mental health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A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A, Close Management Daily Record of Segregation.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A and the chief of security shall make the final decision in regard to action no later than the next working day following th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personal property including stamps, watches, rings, writing paper, envelopes and health and comfort items unless there is a indication of a security problem. Close management inmates at all levels shall be allowed to possess a “walkman” type radio with approved headphones as is allowed for general population inmates. Exceptions or removal of any item will be documented on the Form DC6-229A.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Close Management Daily Record of Segregation, Form DC6-229A,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The possession and use of shaving powder in close management is prohibited. An inmate housed in close manag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Close Management Daily Record of Segregation, Form DC6-229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literature and have access to a spiritual advisor or clergy visit with citizen clergy persons at a time and location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research aide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Typewriters or typing services are not considered required items and will not be permitted in close management cells. Inmates with disabilities that hinder the preparation of legal correspondence will be allowed the use of auxiliary aids (writer/ reader). An inmate who is provided an auxiliary aid shall also be allowed access to a research aide for the purpose of preparing legal documents, legal mail, and filing griev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ading materials – Reading materials, including scriptural or devotional materials and books that are in compliance with admissibility requirements, are allowed in close management units unless there is an indication of a threat to the safety, security, or sanitation of the institution. If it is determined that there is a safety, security or sanitation risk, the items will be removed. Such removal of reading materials will be documented on Form DC6-229A, Close Management Daily Record of Segregation.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Close Management Daily Record of Segregation, Form DC6-229A.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A.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Close Management Daily Record of Segregation, Form DC6-229A.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eck out three soft-back books from the library at least once per week and possess no more than three soft back books at any given time. An inmate who receives services from the Bureau of Braille and Talking Book Library will be allowed to check out three books on tape per week and possess no more than three books at any given time, even though the actual number of tapes may be more than thre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scribe to one magazine and newspaper and possess no more than four issues of each at any given time; an inmate who receives services from the Bureau of Braille and Talking Book Library will be allowed to receive up to four issues of a magaz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found guilty of any major rule violations while assigned to CMI, the inmate is eligible to be considered for visits 30 days following release from disciplinary confinement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mate is eligible to receive one two-hour non-contact personal visit by appointment after each subsequent 30 day period with no major rule violations while in the status unless security or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l visits for CMI inmates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MII. In addition to the programs provided for CMI inmates and those privileges outlined in subparagraphs (11)(b)1.-4. of this rule, the following privileges ar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found guilty of any major rule violations while assigned to CMII, the inmate is eligible to be considered for a visit 30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mate is eligible to receive personal visits by appointment after each subsequent 14 day period with no major rule violations while in the status unless security and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l visits for inmates in CMII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articipation in educational and program opportunities shall be in-cell or out of cell as determined by security and programs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MIII inmates will be entitl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less restricted pursuant to Rule 33-601.731, F.A.C., CMIII inmates shall be eligible to receive one two-hour contact personal visit by appointment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found guilty of a major rule violation while assigned to CMIII, the inmate is eligible to be considered for visits 14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Close Management Daily Record of Segregation, Form DC6-229A. Privileges suspended by the ICT in excess of 30 days will require the review and approval of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utside work assignments shall be performed during day ligh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ntact by Staff. The following staff members shall be required to officially inspect and tour the close management unit. All visits by staff shall be documented on the Inspection of Special Housing Record, Form DC6-228. Form DC6-228 is incorporated by reference in subsection (19) of this rule. The staff member shall also document his or her visit on the Close Management Daily Record of Segregation, Form DC6-229A,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services provided by any mental health or program staff member shall be recorded on the Close Management Daily Record of Segregation, Form DC6-229A, which shall be kept in the CM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fore an inmate who has been convicted, regardless of whether adjudication is withheld, of any assault or battery that constitutes a felony on a staff member is released from CM, written authorization must be obtained by the SCO from the Secretary, Deputy Secretary, or Assistant Secretary fo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Report of Close Management, Form DC6-233C, shall be kept for each inmate placed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lose Management Daily Record of Segregation, Form DC6-229A, shall be maintained for each inmate as long as he is in close management. Form DC6-229A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A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A shall be maintained in the housing area for 30 days. After each 30 day review of the inmate by a member of the ICT, Form DC6-229A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aily Record of Segregation – Supplemental, Form DC6-229B, shall be completed and attached to the current Form DC6-229A whenever additional written documentation is required concerning an event or incident related to the specific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Housing Unit Log, Form DC6-209, shall be maintained in each close manag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spector General shall notify the warden and regional director of any officer involved in eight or more use of force incidents in an 18 month period. The regional director shall review the circumstances for possible reassig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orms. The following forms referenced in this rule are hereby incorporated by reference. Copies of any of these forms are available from the Forms Control Administrator, Office of Research, Planning and Support Services, Department of Correction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128, Close Management Referral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C4-643A, Individualized Service Plan, effective date 8-2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1, Cell Inspectio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9, Daily Record of Segregatio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29A, Close Management Daily Record of Segregation, effective date 4-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229B, Daily Record of Segregation – Supplemental,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33C, Report of Close Manage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65, Close Management Waiver, effective date 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m DC4-729, Behavioral Risk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m DC6-209, Housing Unit Log,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Form NI1-046, Close Management Housing Unit Instructions, effective date 3-10-05.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2-1-01, Amended 12-16-01, 4-8-04, 3-10-05, 4-9-06, 8-23-07.</w:t>
      </w:r>
    </w:p>
    <w:p>
      <w:pPr>
        <w:pStyle w:val="Normal"/>
        <w:spacing w:lineRule="atLeast" w:line="260"/>
        <w:jc w:val="both"/>
        <w:rPr>
          <w:i/>
          <w:i/>
          <w:sz w:val="18"/>
          <w:szCs w:val="18"/>
        </w:rPr>
      </w:pPr>
      <w:r>
        <w:rPr>
          <w:b/>
          <w:i/>
          <w:sz w:val="18"/>
          <w:szCs w:val="18"/>
        </w:rPr>
        <w:t>Editorial Note:</w:t>
      </w:r>
      <w:r>
        <w:rPr>
          <w:i/>
          <w:sz w:val="18"/>
          <w:szCs w:val="18"/>
        </w:rPr>
        <w:t xml:space="preserve"> Formerly 33-601.801-.813, substantially amended February 1, 2001.</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dc:language>en-US</dc:language>
  <cp:lastModifiedBy>jamorgan</cp:lastModifiedBy>
  <cp:lastPrinted>2007-08-03T16:08:00Z</cp:lastPrinted>
  <dcterms:modified xsi:type="dcterms:W3CDTF">2007-08-06T20:23:00Z</dcterms:modified>
  <cp:revision>6</cp:revision>
  <dc:subject/>
  <dc:title>CHAPTER 33-601 CLASSIFICATION AND CENTRAL RECORDS</dc:title>
</cp:coreProperties>
</file>