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D-6.007</w:t>
        </w:r>
      </w:hyperlink>
      <w:r>
        <w:rPr>
          <w:rFonts w:cs="Times New Roman Bold" w:ascii="Times New Roman Bold" w:hAnsi="Times New Roman Bold"/>
          <w:b/>
          <w:sz w:val="20"/>
        </w:rPr>
        <w:t xml:space="preserve"> Progress Reports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</w:rPr>
        <w:t>(1) Staff of a community-based program must complete a progress report at 30-day intervals. The progress report is prepared after a review of the YES Plan, and documents the youth’s progress in the program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</w:rPr>
        <w:t>(2) The original report must be sent to the court, with copies to the assigned JPO, state attorney, youth’s attorney, and the youth’s parent(s) or guardian(s). Staff must include a cover letter providing a brief description of the youth’s overall performance, as well as any extraordinary information about the youth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Youths must be given an opportunity to read the performance summary and add comments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The summary must be signed and dated by the youth and the staff member who prepared it.</w:t>
      </w:r>
    </w:p>
    <w:p>
      <w:pPr>
        <w:pStyle w:val="Normal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5) The program director or supervisor must review, sign and date the report prior to distribution.</w:t>
      </w:r>
    </w:p>
    <w:p>
      <w:pPr>
        <w:pStyle w:val="Normal"/>
        <w:spacing w:lineRule="atLeast" w:line="260" w:before="0" w:after="240"/>
        <w:jc w:val="both"/>
        <w:rPr/>
      </w:pPr>
      <w:r>
        <w:rPr>
          <w:i/>
          <w:sz w:val="18"/>
        </w:rPr>
        <w:t xml:space="preserve">Specific Authority 985.435, 985.601, 985.64 FS. Law Implemented 985.03, 985.433, 985.435, 985.455(3), 985.601 FS. History–New 8-23-07. 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D-6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14:00Z</dcterms:created>
  <dc:creator>akoon</dc:creator>
  <dc:description/>
  <cp:keywords/>
  <dc:language>en-US</dc:language>
  <cp:lastModifiedBy>akoon</cp:lastModifiedBy>
  <cp:lastPrinted>2007-08-06T09:14:00Z</cp:lastPrinted>
  <dcterms:modified xsi:type="dcterms:W3CDTF">2007-09-20T14:50:00Z</dcterms:modified>
  <cp:revision>3</cp:revision>
  <dc:subject/>
  <dc:title>63D-6</dc:title>
</cp:coreProperties>
</file>