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D-6.008</w:t>
        </w:r>
      </w:hyperlink>
      <w:r>
        <w:rPr>
          <w:rFonts w:cs="Times New Roman Bold" w:ascii="Times New Roman Bold" w:hAnsi="Times New Roman Bold"/>
          <w:b/>
          <w:bCs/>
          <w:sz w:val="20"/>
        </w:rPr>
        <w:t xml:space="preserve"> Release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1) Release planning must begin during the admission phase and continue in stages. </w:t>
      </w:r>
    </w:p>
    <w:p>
      <w:pPr>
        <w:pStyle w:val="BodyText2"/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Cs/>
          <w:szCs w:val="24"/>
        </w:rPr>
        <w:t>(a) Upon completion of all sanctions, performance goals, and the determination that supervision is no longer required, the nonresidential program must submit to the JPO a termination summary and a Pre-release Notification and Acknowledgement Form, as incorporated in Rule 63E-7.002, F.A.C., at least 45 days prior to the youth’s release. If the youth is a sex offender, these must be provided 90 days prior to release.</w:t>
      </w:r>
    </w:p>
    <w:p>
      <w:pPr>
        <w:pStyle w:val="BodyText2"/>
        <w:spacing w:lineRule="atLeast" w:line="260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b) Day treatment programs that supervise youth on probation or minimum risk commitment status must submit a termination summary to the JPO 45 days prior to release, or 90 days prior to release in the case of sex offenders.</w:t>
      </w:r>
    </w:p>
    <w:p>
      <w:pPr>
        <w:pStyle w:val="BodyText2"/>
        <w:spacing w:lineRule="atLeast" w:line="260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c) Documentation of completed sanctions, including community service hours and restitution, must be forwarded to the JPO.</w:t>
      </w:r>
    </w:p>
    <w:p>
      <w:pPr>
        <w:pStyle w:val="BodyText2"/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Cs/>
          <w:szCs w:val="24"/>
        </w:rPr>
        <w:t>(2) The JPO shall complete a PACT reassessment prior to review of the termination summary and obtain supervisor approval prior to submitting a letter, the Pre-release Notification and Acknowledgement form, and the summary to the court within three working days of receipt of the summary and the Pre-release Notification and Acknowledgement form. The nonresidential program, youth, and the youth’s parent(s) or guardian(s) must be sent a copy of this letter.</w:t>
      </w:r>
    </w:p>
    <w:p>
      <w:pPr>
        <w:pStyle w:val="BodyText2"/>
        <w:spacing w:lineRule="atLeast" w:line="260" w:before="0" w:after="24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Specific Authority 985.435, 985.601, 985.64 FS. Law Implemented 985.03, 985.433, 985.435, 985.455(3), 985.601 FS. History–New 8-23-07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D-6.00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5:00Z</dcterms:created>
  <dc:creator>akoon</dc:creator>
  <dc:description/>
  <dc:language>en-US</dc:language>
  <cp:lastModifiedBy>jamorgan</cp:lastModifiedBy>
  <cp:lastPrinted>2007-08-06T09:15:00Z</cp:lastPrinted>
  <dcterms:modified xsi:type="dcterms:W3CDTF">2007-09-20T15:40:00Z</dcterms:modified>
  <cp:revision>4</cp:revision>
  <dc:subject/>
  <dc:title>63D-6</dc:title>
</cp:coreProperties>
</file>