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b/>
            <w:sz w:val="20"/>
            <w:szCs w:val="20"/>
            <w:u w:val="none"/>
          </w:rPr>
          <w:t>63E-6.003</w:t>
        </w:r>
      </w:hyperlink>
      <w:r>
        <w:rPr>
          <w:b/>
          <w:sz w:val="20"/>
          <w:szCs w:val="20"/>
        </w:rPr>
        <w:t xml:space="preserve"> Admission Criteria.</w:t>
      </w:r>
    </w:p>
    <w:p>
      <w:pPr>
        <w:pStyle w:val="Normal"/>
        <w:ind w:firstLine="360"/>
        <w:rPr>
          <w:sz w:val="20"/>
          <w:szCs w:val="20"/>
        </w:rPr>
      </w:pPr>
      <w:r>
        <w:rPr>
          <w:sz w:val="20"/>
          <w:szCs w:val="20"/>
        </w:rPr>
        <w:t>(1) A youth is eligible for the STAR program if:</w:t>
      </w:r>
    </w:p>
    <w:p>
      <w:pPr>
        <w:pStyle w:val="Normal"/>
        <w:ind w:firstLine="360"/>
        <w:rPr>
          <w:sz w:val="20"/>
          <w:szCs w:val="20"/>
        </w:rPr>
      </w:pPr>
      <w:r>
        <w:rPr>
          <w:sz w:val="20"/>
          <w:szCs w:val="20"/>
        </w:rPr>
        <w:t>(a) He or she is at least 14 years of age but less than 18 years of age at the time of adjudication; and</w:t>
      </w:r>
    </w:p>
    <w:p>
      <w:pPr>
        <w:pStyle w:val="Normal"/>
        <w:ind w:firstLine="360"/>
        <w:rPr>
          <w:sz w:val="20"/>
          <w:szCs w:val="20"/>
        </w:rPr>
      </w:pPr>
      <w:r>
        <w:rPr>
          <w:sz w:val="20"/>
          <w:szCs w:val="20"/>
        </w:rPr>
        <w:t>(b) Has been committed to the department for any offense that, if committed by an adult, would be a felony other than a capital felony, a life felony, or a violent felony of the first degree.</w:t>
      </w:r>
    </w:p>
    <w:p>
      <w:pPr>
        <w:pStyle w:val="Normal"/>
        <w:ind w:firstLine="360"/>
        <w:rPr>
          <w:sz w:val="20"/>
          <w:szCs w:val="20"/>
        </w:rPr>
      </w:pPr>
      <w:r>
        <w:rPr>
          <w:sz w:val="20"/>
          <w:szCs w:val="20"/>
        </w:rPr>
        <w:t>(2) All youth referred to the STAR program shall be screened by the department to determine if they have the physical, psychological and substance abuse profile conducive to successfully completing the rigorous physical aspects and intensive behavioral management inherent in a STAR program.  The screening shall include:</w:t>
      </w:r>
    </w:p>
    <w:p>
      <w:pPr>
        <w:pStyle w:val="Normal"/>
        <w:ind w:firstLine="360"/>
        <w:rPr/>
      </w:pPr>
      <w:r>
        <w:rPr>
          <w:sz w:val="20"/>
          <w:szCs w:val="20"/>
        </w:rPr>
        <w:t>(a) A comprehensive physical assessment prior to admission conducted by a physician (M.D., D.O.) or physician assistant (PA) licensed under Chapter 458 or 459, F.S., or an Advanced Registered Nurse Practitioner (ARNP) licensed and certified under Chapter 464, F.S. The assessment shall include a resting electrocardiogram (EKG) to screen for baseline arrhythmias. These assessments shall assist in determining the youth’s fitness for the physical demands of the program and to preliminarily screen out those youth whose health problems would prohibit them from engaging in intensive physical exercise as determined by the program’s physical exercise curricula. Any youth with abnormal EKGs shall be automatically excluded;</w:t>
      </w:r>
    </w:p>
    <w:p>
      <w:pPr>
        <w:pStyle w:val="Normal"/>
        <w:ind w:firstLine="360"/>
        <w:rPr>
          <w:sz w:val="20"/>
          <w:szCs w:val="20"/>
        </w:rPr>
      </w:pPr>
      <w:r>
        <w:rPr>
          <w:sz w:val="20"/>
          <w:szCs w:val="20"/>
        </w:rPr>
        <w:t>(b) The comprehensive physical assessment and all required tests must be completed within 60 days prior to commencement of the STAR program;</w:t>
      </w:r>
    </w:p>
    <w:p>
      <w:pPr>
        <w:pStyle w:val="Normal"/>
        <w:ind w:firstLine="360"/>
        <w:rPr/>
      </w:pPr>
      <w:r>
        <w:rPr>
          <w:sz w:val="20"/>
          <w:szCs w:val="20"/>
        </w:rPr>
        <w:t>(c) A preadmission comprehensive evaluation with the psychological component conducted by a licensed mental health professional or a Master’s level mental health clinical staff person working under the direct supervision of a licensed mental health professional should be completed no more than six months prior to referral to the STAR program. A mental health clinical staff person is a person providing mental health services in a DJJ facility or program who has received training in mental health assessment processes and procedures and mental health treatment strategies and techniques. A Master’s level mental health clinical staff person is a person who holds a Master’s degree from an accredited university or college with a major in psychology, social work, counseling or related human services field. Related human services field is one in which major course work includes the study of human behavior and development, counseling and interviewing techniques, and individual, group or family therapy. Licensed mental health professional means a board certified psychiatrist licensed pursuant to Chapter 458, F.S., a psychologist licensed pursuant to Chapter 490, F.S., a mental health counselor, clinical social worker or marriage and family therapist licensed pursuant to Chapter 491, F.S., or a psychiatric nurse as defined in Section 394.455(23), F.S. This evaluation must be completed prior to admission to screen out those youth whose mental status requires psychotropic medication interventions, who have a developmental disability as defined by an IQ less than 75 or classification as “Educable Mentally Handicapped” or “Trainable Mentally Handicapped,” a need for intensive mental health treatment, reveals suicidal risk histories, a DSM-IV-TR diagnosis of substance abuse, substance dependence, poly substance dependence, substance intoxication or substance withdrawal, or indicates high-risk suicidal tendencies or history of self-injurious behavior.</w:t>
      </w:r>
    </w:p>
    <w:p>
      <w:pPr>
        <w:pStyle w:val="Normal"/>
        <w:ind w:firstLine="360"/>
        <w:rPr>
          <w:sz w:val="20"/>
          <w:szCs w:val="20"/>
        </w:rPr>
      </w:pPr>
      <w:r>
        <w:rPr>
          <w:sz w:val="20"/>
          <w:szCs w:val="20"/>
        </w:rPr>
        <w:t>(3) Within 24 hours of admission, a preadmission substance abuse screening test must be conducted or ordered by the department, with results of testing reviewed prior to admission to the STAR program.</w:t>
      </w:r>
    </w:p>
    <w:p>
      <w:pPr>
        <w:pStyle w:val="Normal"/>
        <w:spacing w:lineRule="exact" w:line="260"/>
        <w:jc w:val="both"/>
        <w:rPr>
          <w:i/>
          <w:i/>
          <w:sz w:val="18"/>
          <w:szCs w:val="18"/>
        </w:rPr>
      </w:pPr>
      <w:r>
        <w:rPr>
          <w:i/>
          <w:sz w:val="18"/>
          <w:szCs w:val="18"/>
        </w:rPr>
        <w:t>Specific Authority 985.3091, 985.405 FS. Law Implemented 985.3091(2), (7)(a) FS. History–New 11-19-06, Amended 8-23-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E-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6:00Z</dcterms:created>
  <dc:creator>jamorgan</dc:creator>
  <dc:description/>
  <dc:language>en-US</dc:language>
  <cp:lastModifiedBy>jamorgan</cp:lastModifiedBy>
  <cp:lastPrinted>2006-11-06T16:39:00Z</cp:lastPrinted>
  <dcterms:modified xsi:type="dcterms:W3CDTF">2007-08-06T12:56:00Z</dcterms:modified>
  <cp:revision>10</cp:revision>
  <dc:subject/>
  <dc:title>63E-6</dc:title>
</cp:coreProperties>
</file>