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O-149.206</w:t>
        </w:r>
      </w:hyperlink>
      <w:r>
        <w:rPr>
          <w:rFonts w:eastAsia="Times New Roman"/>
          <w:b/>
          <w:color w:val="000000"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eferred Provider/Exclusive Provider Standard Risk Rat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table below provides the standard annual risk rates for PPO/EPO plans for the FCHA and Standard Health Benefit Plan. The 200% standard risk rate referenced in Section 627.6675(3)(a), F.S., is determined by multiplying each value in the table by the factor 2.0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determine the rate for a particular county, multiply the rate schedule below by the appropriate area f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tandard risk rates for coverage providing benefits coordinating with or otherwise considering coverage under Medicare, parts A and B, shall be determined by multiplying the standard risk rates identified herein by .27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tandard risk rates for coverage providing benefits as defined in Section 627.6498, F.S. (FCHA plan), shall multiply the standard risk rates identified herein by .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center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1760"/>
        <w:gridCol w:w="760"/>
        <w:gridCol w:w="1595"/>
        <w:gridCol w:w="3480"/>
        <w:gridCol w:w="70"/>
      </w:tblGrid>
      <w:tr>
        <w:trPr/>
        <w:tc>
          <w:tcPr>
            <w:tcW w:w="10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NDARD HEALTH BENEFIT PL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lineRule="atLeast" w:line="260" w:before="0" w:after="0"/>
              <w:jc w:val="both"/>
              <w:rPr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bCs/>
                <w:color w:val="000000"/>
                <w:sz w:val="20"/>
                <w:szCs w:val="20"/>
                <w:u w:val="none"/>
              </w:rPr>
              <w:t>Ag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le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emale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unty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ea Factor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084.8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020.1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achu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084.8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020.1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752.8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723.4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43.9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14.5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dfo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426.2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67.4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eva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67.4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246.8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wa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05.6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129.1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lhou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280.3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074.3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lot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221.4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83.1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ru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192.0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983.1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221.4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012.5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i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250.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074.3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umb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280.3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162.6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d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309.7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280.3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Sot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430.3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400.9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xi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18.6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18.6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va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636.3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636.3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amb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698.1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727.5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agl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13.9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72.9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k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563.2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670.6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dsd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611.6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771.1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lchris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685.6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890.5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ad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738.4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015.2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lf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788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120.2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milt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838.4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227.3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de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885.4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318.9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ndr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938.0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376.0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nand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990.3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433.6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ghland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067.6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491.9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llsboroug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121.1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551.8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lm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171.5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591.8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an Riv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231.85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633.1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ckson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294.0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699.2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ffers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357.5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766.0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fayet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420.2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809.2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k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506.9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852.4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572.5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896.8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644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945.0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v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713.9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972.1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ber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782.6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012.4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dis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847.3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061.9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te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,913.6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145.2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008.4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252.0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090.6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374.9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ro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173.1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498.3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sau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271.1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632.9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loos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374.2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771.3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eechobe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475.5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898.0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an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626.9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032.9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ceol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3,810.3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174.2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m Bea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012.8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321.6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c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214.3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450.8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nella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465.0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578.1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688.7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677.0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tn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947.1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816.2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. John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184.6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4,955.5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. Luci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463.9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120.2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ta Ros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785.9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311.6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sot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098.5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514.8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nol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427.7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736.1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m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647.4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5,983.4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wanne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856.3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196.7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ylo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020.0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407.3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156.0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561.0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us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252.0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650.0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kull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658.4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942.7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lton</w:t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684.5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965.97 </w:t>
            </w:r>
          </w:p>
        </w:tc>
        <w:tc>
          <w:tcPr>
            <w:tcW w:w="7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hington</w:t>
            </w:r>
          </w:p>
        </w:tc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727.5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6,989.85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785.23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019.80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rFonts w:eastAsia="Arial Unicode M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842.79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051.80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rFonts w:eastAsia="Arial Unicode M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900.53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081.44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rFonts w:eastAsia="Arial Unicode M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957.91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111.74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rFonts w:eastAsia="Arial Unicode M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018.35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145.25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rFonts w:eastAsia="Arial Unicode M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073.2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171.8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rFonts w:eastAsia="Arial Unicode M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125.51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200.10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rFonts w:eastAsia="Arial Unicode M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180.54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230.24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rFonts w:eastAsia="Arial Unicode M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235.39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254.79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rFonts w:eastAsia="Arial Unicode M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290.24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283.7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rFonts w:eastAsia="Arial Unicode M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317.67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322.17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rFonts w:eastAsia="Arial Unicode M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8,345.26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,360.43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rFonts w:eastAsia="Arial Unicode M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0"/>
                <w:szCs w:val="20"/>
              </w:rPr>
            </w:pPr>
            <w:r>
              <w:rPr>
                <w:rFonts w:eastAsia="Arial Unicode MS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, 627.6675(3)(c) FS. Law Implemented 624.307(1), 627.6498(4), 627.6675(3), 641.3922(3) FS. History–New 3-2-00, Amended 4-2-01, 4-17-02, 1-20-03, Formerly 4-149.206, Amended 5-18-04, 5-22-05, 6-1-06, 8-23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</w:pPr>
    <w:rPr>
      <w:rFonts w:eastAsia="Times New Roman"/>
      <w:color w:val="000000"/>
      <w:sz w:val="20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O-149.2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3:00Z</dcterms:created>
  <dc:creator>Feng Xiao</dc:creator>
  <dc:description/>
  <dc:language>en-US</dc:language>
  <cp:lastModifiedBy>jamorgan</cp:lastModifiedBy>
  <cp:lastPrinted>2007-08-06T14:58:00Z</cp:lastPrinted>
  <dcterms:modified xsi:type="dcterms:W3CDTF">2007-08-06T21:45:00Z</dcterms:modified>
  <cp:revision>7</cp:revision>
  <dc:subject/>
  <dc:title>CHAPTER 69O-149 FILING OF FORMS AND RATES FOR LIFE/HEALTH INSURANCE</dc:title>
</cp:coreProperties>
</file>