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9O-149.207</w:t>
        </w:r>
      </w:hyperlink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 Health Maintenance Organization Standard Risk Rat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1) The table below provides the standard annual risk rates for HMO plans for the Standard Benefit Plan. The 200% standard risk rate referenced in Section 627.6675(3)(a), F.S., is determined by multiplying each value in the table by the factor 2.0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 xml:space="preserve">(2) To determine the rate for a particular county, multiply the rate schedule below by the appropriate area factor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Standard risk rates for coverage providing benefits coordinating with or otherwise considering coverage under Medicare, parts A and B, shall be determined by multiplying the standard risk rates identified herein by .278.</w:t>
      </w:r>
    </w:p>
    <w:p>
      <w:pPr>
        <w:pStyle w:val="Body"/>
        <w:widowControl w:val="false"/>
        <w:rPr>
          <w:rFonts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/>
          <w:bCs/>
          <w:color w:val="000000"/>
          <w:sz w:val="20"/>
          <w:szCs w:val="20"/>
          <w:lang w:val="en-US" w:eastAsia="en-US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825"/>
        <w:gridCol w:w="1760"/>
        <w:gridCol w:w="760"/>
        <w:gridCol w:w="1955"/>
        <w:gridCol w:w="3120"/>
      </w:tblGrid>
      <w:tr>
        <w:trPr/>
        <w:tc>
          <w:tcPr>
            <w:tcW w:w="106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"/>
              <w:widowControl w:val="false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STANDARD HEALTH BENEFIT PLA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  <w:t>Age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  <w:t xml:space="preserve">Male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  <w:t xml:space="preserve">Female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napToGrid w:val="false"/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  <w:t>County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  <w:t xml:space="preserve">Area Factor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549.0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540.0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lachu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844.9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835.9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ke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Xl27"/>
              <w:pBdr>
                <w:left w:val="nil"/>
                <w:bottom w:val="nil"/>
                <w:right w:val="nil"/>
              </w:pBdr>
              <w:spacing w:lineRule="atLeast" w:line="260" w:before="0" w:after="0"/>
              <w:jc w:val="both"/>
              <w:rPr>
                <w:rFonts w:cs="Arial"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u w:val="none"/>
              </w:rPr>
              <w:t>2-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795.7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786.8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a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-1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722.3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713.3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adfor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3-1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853.0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396.7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evar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432.6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953.5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Broward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467.4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161.3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lhou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484.8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309.5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harlott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519.7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452.4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itru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8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537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586.8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555.9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720.4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lie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636.2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824.8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umb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657.3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16.6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d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750.2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051.5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 Sot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814.7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78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xi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893.6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85.9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uval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2,957.6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99.7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camb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7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057.3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207.6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lagle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097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98.3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rankli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154.8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95.8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adsde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195.8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14.5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ilchrist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253.9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056.3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lad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302.1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75.5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ulf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382.0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73.3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milt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465.2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00.5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arde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542.6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897.9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ndr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623.8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10.6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ernand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690.0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05.2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ighland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8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767.5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54.1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illsborough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861.4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91.6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olme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3,968.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09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dian Rive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068.7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190.9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acks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205.1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284.0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Jeffers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370.20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396.1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fayette</w:t>
            </w:r>
          </w:p>
        </w:tc>
        <w:tc>
          <w:tcPr>
            <w:tcW w:w="3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555.2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517.3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k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769.2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626.0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4,978.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737.0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231.6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895.3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v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520.5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063.0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iberty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5,838.8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209.1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dis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157.9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373.6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ate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515.1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536.0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907.6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669.5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rti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7,237.7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783.5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nro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7,622.3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6,946.8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ssau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8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8,065.4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7,219.4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kaloos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5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8,563.3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7,528.1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keechobe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9,071.4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7,848.00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rang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4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9,484.0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8,252.4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Osceo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7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9,894.4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8,650.3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lm Beach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0,399.5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9,142.0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sco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0,893.65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9,606.5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inella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2,936.8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527.67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olk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1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2,999.7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576.4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tnam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1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062.2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624.9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. Johns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6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124.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672.9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t. Luci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185.41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720.48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nta Ros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7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245.82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767.3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arasot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305.29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813.46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minol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363.6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858.7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mte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9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420.76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903.01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wannee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476.48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946.2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ylor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530.6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1,988.22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ni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583.13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2,028.95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olusi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3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633.80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2,068.24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kulla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682.54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2,106.03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lt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1.05 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3,729.17 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$12,142.19 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napToGrid w:val="false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Washington</w:t>
            </w:r>
          </w:p>
        </w:tc>
        <w:tc>
          <w:tcPr>
            <w:tcW w:w="3120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tLeast" w:line="26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0.90 </w:t>
            </w:r>
          </w:p>
        </w:tc>
      </w:tr>
    </w:tbl>
    <w:p>
      <w:pPr>
        <w:pStyle w:val="SpecAuth"/>
        <w:widowControl w:val="false"/>
        <w:spacing w:before="0" w:after="0"/>
        <w:rPr>
          <w:rFonts w:cs="Arial"/>
          <w:bCs/>
          <w:i w:val="false"/>
          <w:i w:val="false"/>
          <w:color w:val="000000"/>
          <w:sz w:val="20"/>
        </w:rPr>
      </w:pPr>
      <w:r>
        <w:rPr>
          <w:rFonts w:cs="Arial"/>
          <w:bCs/>
          <w:i w:val="false"/>
          <w:color w:val="000000"/>
          <w:sz w:val="20"/>
        </w:rPr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624.308, 627.6675(3)(c) FS. Law Implemented 624.307(1), 627.6498(4), 627.6675(3), 641.3922(3) FS. History–New 3-2-00, Amended 4-2-01, 4-17-02, 1-20-03, Formerly 4-149.207, Amended 5-18-04, 5-22-05, 6-1-06, 8-23-07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40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overflowPunct w:val="false"/>
      <w:autoSpaceDE w:val="false"/>
      <w:spacing w:lineRule="atLeast" w:line="260"/>
      <w:jc w:val="both"/>
    </w:pPr>
    <w:rPr>
      <w:rFonts w:eastAsia="Times New Roman"/>
      <w:color w:val="000000"/>
      <w:sz w:val="20"/>
      <w:szCs w:val="20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color w:val="FF0000"/>
      <w:sz w:val="22"/>
      <w:szCs w:val="22"/>
      <w:u w:val="single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tLeast" w:line="260" w:before="100" w:after="220"/>
      <w:jc w:val="both"/>
    </w:pPr>
    <w:rPr>
      <w:rFonts w:eastAsia="Times New Roman"/>
      <w:i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9O-149.2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3:00Z</dcterms:created>
  <dc:creator>Feng Xiao</dc:creator>
  <dc:description/>
  <dc:language>en-US</dc:language>
  <cp:lastModifiedBy>jamorgan</cp:lastModifiedBy>
  <dcterms:modified xsi:type="dcterms:W3CDTF">2007-08-06T21:47:00Z</dcterms:modified>
  <cp:revision>5</cp:revision>
  <dc:subject/>
  <dc:title>CHAPTER 69O-149 FILING OF FORMS AND RATES FOR LIFE/HEALTH INSURANCE</dc:title>
</cp:coreProperties>
</file>