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>, Green Industry Adviso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3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Highway 301 North, Tampa, FL 336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regularly scheduled meeting of the Green Industry Advisory Committee to discuss committee business and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, 2379 Broad St., Brooksville, FL 34604-6899 or 1(800)423-1476 (FL only) or (352)796-7211, ext. 44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the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Paula McCleery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11:00Z</dcterms:created>
  <dc:creator>vmcintosh</dc:creator>
  <dc:description/>
  <cp:keywords/>
  <dc:language>en-US</dc:language>
  <cp:lastModifiedBy>clbrown</cp:lastModifiedBy>
  <cp:lastPrinted>2007-08-07T10:11:00Z</cp:lastPrinted>
  <dcterms:modified xsi:type="dcterms:W3CDTF">2007-08-14T15:11:00Z</dcterms:modified>
  <cp:revision>2</cp:revision>
  <dc:subject/>
  <dc:title>Notice of Meeting/Workshop Hearing</dc:title>
</cp:coreProperties>
</file>