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repaid Postsecondary Education Expense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Investment Committee of the </w:t>
      </w:r>
      <w:r>
        <w:rPr>
          <w:b/>
          <w:sz w:val="20"/>
          <w:szCs w:val="20"/>
        </w:rPr>
        <w:t>Florida Prepaid College Board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September 5, 2007, 9:00 a.m. or soon thereafter – until comple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Hermitage Centre, Hermitage Room, 1801 Hermitage Boulevard, Tallahassee, Florida, 3230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Board Committee Meeting. The purpose of this meeting is to conduct the regular business of the Florida Prepaid College Board Investment Committee, to which all persons are invited.</w:t>
        <w:br/>
        <w:t>A copy of the agenda may be obtained by contacting: Thomas J. Wallace, Executive Director, Florida Prepaid College Board, 1801 Hermitage Boulevard, Suite 210, Tallahassee, Florida 32308, or by calling (850)488-851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faxing a written request for same to Thomas J. Wallace, Executive Director, Florida Prepaid College Board at (850)488-3555, no later than five (5) days prior to the 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29:00Z</dcterms:created>
  <dc:creator>vmcintosh</dc:creator>
  <dc:description/>
  <cp:keywords/>
  <dc:language>en-US</dc:language>
  <cp:lastModifiedBy>clbrown</cp:lastModifiedBy>
  <cp:lastPrinted>2007-08-07T10:44:00Z</cp:lastPrinted>
  <dcterms:modified xsi:type="dcterms:W3CDTF">2007-08-14T14:29:00Z</dcterms:modified>
  <cp:revision>2</cp:revision>
  <dc:subject/>
  <dc:title>Notice of Meeting/Workshop Hearing</dc:title>
</cp:coreProperties>
</file>