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Prepaid College Founda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5, 2007, 12:00 Noon or soon thereafter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ermitage Centre, Hermitage Room, 1801 Hermitage Boulevard, Tallahassee, Florida,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Meeting. The purpose of this meeting is to conduct the regular business of the Florida Prepaid College Foundation Board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omas J. Wallace, Executive Director, Florida Prepaid College Board, 1801 Hermitage Boulevard, Suite 210, Tallahassee, Florida 32308, or by calling (850)488-851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 Thomas J. Wallace, Executive Director, Florida Prepaid College Board at (850)488-3555, no later than five (5)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32:00Z</dcterms:created>
  <dc:creator>vmcintosh</dc:creator>
  <dc:description/>
  <cp:keywords/>
  <dc:language>en-US</dc:language>
  <cp:lastModifiedBy>clbrown</cp:lastModifiedBy>
  <cp:lastPrinted>2007-08-07T12:39:00Z</cp:lastPrinted>
  <dcterms:modified xsi:type="dcterms:W3CDTF">2007-08-14T14:32:00Z</dcterms:modified>
  <cp:revision>2</cp:revision>
  <dc:subject/>
  <dc:title>Notice of Meeting/Workshop Hearing</dc:title>
</cp:coreProperties>
</file>