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PACE FLORIDA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3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57-2.00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Public Notices, Access, and Meetings - Part I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pace Florida Board of Directors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ugust 30, 2007, 1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Pier 66, Ft. Lauderdale, FL. Call In Number: (650)429-3300, Pass Code: 69692967#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Space Florida Board of Director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Danielle Bascomb at dbascomb@spaceflorida.gov or call (321)730-5301, ext. 2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28:00Z</dcterms:created>
  <dc:creator>clbrown</dc:creator>
  <dc:description/>
  <cp:keywords/>
  <dc:language>en-US</dc:language>
  <cp:lastModifiedBy>clbrown</cp:lastModifiedBy>
  <dcterms:modified xsi:type="dcterms:W3CDTF">2007-08-14T15:30:00Z</dcterms:modified>
  <cp:revision>1</cp:revision>
  <dc:subject/>
  <dc:title>Notice of Meeting/Workshop Hearing</dc:title>
</cp:coreProperties>
</file>