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ELDER AFFAIR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2006 Senior Resource Alliance, Board of Directors announces its meeting schedule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S AND TIME: January 27, 2006; March 24, 2006; May 26, 2006; July 28, 2006; September 22, 2006; November 17, 2006, 12:00 Noon – 2:30 p.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Conference Room A, Senior Resource Alliance, 988 Woodcock Rd., Suite 200, Orlando, FL 32803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6 Senior Resource Alliance Advisory Council Meeting Schedul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S AND TIMES: February 17, 2006, 12:00 Noon – 2:00 p.m.; April 28, 2006, 10:00 a.m. – 12:00 Noon; May 26, 2006, 10:00 a.m. – 12:00 Noon (joint meeting with the Board of Directors); August 25, 2006, 10:00 a.m. – 12:00 Noon; October 27, 2006, 10:00 a.m. – 12:00 Noon; November 17, 2006, 10:00 a.m. – 12:00 Noon (joint meeting with the Board of Director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Conference Room A, Senior Resource Alliance, 988 Woodcock Rd., Suite 200, Orlando, FL 32803 2006 </w:t>
      </w:r>
    </w:p>
    <w:p>
      <w:pPr>
        <w:pStyle w:val="Normal"/>
        <w:rPr>
          <w:szCs w:val="24"/>
        </w:rPr>
      </w:pPr>
      <w:r>
        <w:rPr>
          <w:szCs w:val="24"/>
        </w:rPr>
        <w:t>Executive/Finance Committee Meeting Schedu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AND TIME: June 23, 2006, 12:00 Noon – 2:30 p.m. </w:t>
      </w:r>
    </w:p>
    <w:p>
      <w:pPr>
        <w:pStyle w:val="Normal"/>
        <w:rPr/>
      </w:pPr>
      <w:r>
        <w:rPr>
          <w:szCs w:val="24"/>
        </w:rPr>
        <w:t>PLACE: Conference Room A, Senior Resource Alliance, 988 Woodcock Rd., Suite 200, Orlando, FL 32803</w:t>
        <w:br/>
        <w:t>Only members of these committees will need to attend. For any additional information please contact: Anne Rogers, Executive Assistant, (407)228-7760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9:00Z</dcterms:created>
  <dc:creator>Vicki McIntosh</dc:creator>
  <dc:description/>
  <dc:language>en-US</dc:language>
  <cp:lastModifiedBy>jamorgan</cp:lastModifiedBy>
  <cp:lastPrinted>2006-03-07T10:49:00Z</cp:lastPrinted>
  <dcterms:modified xsi:type="dcterms:W3CDTF">2006-03-09T19:51:00Z</dcterms:modified>
  <cp:revision>9</cp:revision>
  <dc:subject/>
  <dc:title>Notice of Meeting/Workshop Hearing</dc:title>
</cp:coreProperties>
</file>