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b/>
          <w:sz w:val="20"/>
          <w:szCs w:val="20"/>
        </w:rPr>
        <w:t xml:space="preserve"> St. Johns River Water Management District</w:t>
      </w:r>
      <w:r>
        <w:rPr>
          <w:rFonts w:cs="Times New Roman" w:ascii="Times New Roman" w:hAnsi="Times New Roman"/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S: Tuesday, September 11, 2007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:15 a.m.</w:t>
        <w:tab/>
        <w:t>Chairmen’s Meeting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:45 a.m.</w:t>
        <w:tab/>
        <w:t>Finance and Administration Committee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00 a.m.</w:t>
        <w:tab/>
        <w:t>Regulatory Committee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00 p.m.</w:t>
        <w:tab/>
        <w:t>Governing Board Meeting and Public Hearing on Land Acquisitio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District Headquarters, 4049 Reid St. (Hwy. 100 West), Palatka, FL 32177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Discussion of District business including regulatory and non-regulatory matters. Staff may recommend approval of external budget amendments which affect the adopted budget. NOTE: One or more Governing Board members may attend and participate in the meetings by means of communications media technology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St. Johns River Water Management District by mail or calling (386)329-4500 or on website www.sjrwmd.com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03:00Z</dcterms:created>
  <dc:creator>vmcintosh</dc:creator>
  <dc:description/>
  <cp:keywords/>
  <dc:language>en-US</dc:language>
  <cp:lastModifiedBy>clbrown</cp:lastModifiedBy>
  <cp:lastPrinted>2007-08-08T09:11:00Z</cp:lastPrinted>
  <dcterms:modified xsi:type="dcterms:W3CDTF">2007-08-14T15:03:00Z</dcterms:modified>
  <cp:revision>2</cp:revision>
  <dc:subject/>
  <dc:title>Notice of Meeting/Workshop Hearing</dc:title>
</cp:coreProperties>
</file>