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Board of Pilot Commissioner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October 4, 2007, 1:00 p.m.; October 5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Palm Beach Airport, 150 Australian Avenue, West Palm Beach, FL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eputy Advancement Committee Meeting, Finance Committee Meeting, and Rules Committee Meeting immediately followed by Probable Cause Panel and General Board and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ilot Commissioners, 1940 North Monroe Street, Tallahassee, F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922-60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32:00Z</dcterms:created>
  <dc:creator>vmcintosh</dc:creator>
  <dc:description/>
  <cp:keywords/>
  <dc:language>en-US</dc:language>
  <cp:lastModifiedBy>clbrown</cp:lastModifiedBy>
  <cp:lastPrinted>2007-08-07T15:51:00Z</cp:lastPrinted>
  <dcterms:modified xsi:type="dcterms:W3CDTF">2007-08-14T17:32:00Z</dcterms:modified>
  <cp:revision>2</cp:revision>
  <dc:subject/>
  <dc:title>Notice of Meeting/Workshop Hearing</dc:title>
</cp:coreProperties>
</file>