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sz w:val="20"/>
          <w:szCs w:val="20"/>
        </w:rPr>
        <w:t>St. Johns River Water Management District</w:t>
      </w:r>
      <w:r>
        <w:rPr>
          <w:rFonts w:cs="Times New Roman" w:ascii="Times New Roman" w:hAnsi="Times New Roman"/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 Hearing on Tentative Millage Rate and Budget for FY 2007-2008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Tuesday, September 11, 2007, 5:05 p.m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District Headquarters, 4049 Reid St. (Hwy. 100 West), Palatka, FL 32177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Official presentation of the tentative FY 2007-2008 millage rate and budget and opportunity to receive public comment prior to consideration and adoption by the Governing Board. NOTE: One or more Governing Board members may attend and participate in the meeting by means of communications media technology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 Vicki Kroger, Office of Budget and Management Reporting at (386)329-4217 for copy of the Tentative Budget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04:00Z</dcterms:created>
  <dc:creator>vmcintosh</dc:creator>
  <dc:description/>
  <cp:keywords/>
  <dc:language>en-US</dc:language>
  <cp:lastModifiedBy>clbrown</cp:lastModifiedBy>
  <cp:lastPrinted>2007-08-08T10:01:00Z</cp:lastPrinted>
  <dcterms:modified xsi:type="dcterms:W3CDTF">2007-08-14T15:04:00Z</dcterms:modified>
  <cp:revision>2</cp:revision>
  <dc:subject/>
  <dc:title>Notice of Meeting/Workshop Hearing</dc:title>
</cp:coreProperties>
</file>