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ccountan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H1-33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ertified Public Accountants Required to Comply with this Chapter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H1-33.0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ontinuing Professional Educ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July 23, 2007, the Board of Accountancy, received a petition for Dominique Sada, seeking a variance or waiver of subsection 61H1-31.001(10), Florida Administrative Code, and the requirement that a licensee pay a $50.00 delinquency fee for submitting a CPE reporting form after July 15th of the licensee’s reestablishment period. Petitioner is also seeking a variance or waiver of paragraph 61H1-33.003(1)(b), F.A.C., that requires additional continuing education hours in Accounting and Auditing as penalty for licensees who do not meet the June 30th deadlin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: Veloria Kelly,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1" TargetMode="External"/><Relationship Id="rId5" Type="http://schemas.openxmlformats.org/officeDocument/2006/relationships/hyperlink" Target="https://www.flrules.org/gateway/ruleNo.asp?id=61H1-33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7:00Z</dcterms:created>
  <dc:creator>clbrown</dc:creator>
  <dc:description/>
  <cp:keywords/>
  <dc:language>en-US</dc:language>
  <cp:lastModifiedBy>clbrown</cp:lastModifiedBy>
  <dcterms:modified xsi:type="dcterms:W3CDTF">2007-08-14T13:40:00Z</dcterms:modified>
  <cp:revision>1</cp:revision>
  <dc:subject/>
  <dc:title>Notice of Variances and Waivers</dc:title>
</cp:coreProperties>
</file>