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ccountan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H1-33.006</w:t>
        </w:r>
      </w:hyperlink>
      <w:r>
        <w:rPr>
          <w:rFonts w:cs="Times New Roman" w:ascii="Times New Roman" w:hAnsi="Times New Roman"/>
          <w:color w:val="000000"/>
          <w:lang w:val="en-US" w:eastAsia="en-US"/>
        </w:rPr>
        <w:t>: Inactive Florida Certified Public Accountants Who Desire to Become Active Licens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19, 2007, the Board of Accountanc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rder is regarding the Petition for Waiver or Variance, filed on April 10, 2007, by Cecilia Lavina. The Notice of Petition for Waiver or Variance was published in Vol. 33, No. 17, of the April 27, 2007, F.A.W. The Petitioner sought a waiver or variance of subsection 61H1-33.006(2), F.A.C., entitled “Inactive or Delinquent Florida Certified Public Accountants Who Desire to Become Active Licensees” with regard to the requirement that any certified public accountant who seeks to reactivate his or her license must demonstrate successful completion of the required number of continuing professional education hours, at least 80% of which have been completed in the twenty-four (24) months immediately preceding the date of an application for reactivation. The Board considered the instant Petition at a duly-noticed public meeting, held May 18, 2007, in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granted the petition finding that Petitioner established that the purpose of the underlying statute, Section 473.312, Florida Statutes, would be met by granting a variance or waiver from subsection 61H1-33.006(2), F.A.C. The Board further found that Petitioner had established that applying the requirements of the aforementioned Rule to her circumstances would violate principles of fairness and impose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27:00Z</dcterms:created>
  <dc:creator>clbrown</dc:creator>
  <dc:description/>
  <cp:keywords/>
  <dc:language>en-US</dc:language>
  <cp:lastModifiedBy>clbrown</cp:lastModifiedBy>
  <dcterms:modified xsi:type="dcterms:W3CDTF">2007-08-14T13:29:00Z</dcterms:modified>
  <cp:revision>1</cp:revision>
  <dc:subject/>
  <dc:title>Notice of Variances and Waivers</dc:title>
</cp:coreProperties>
</file>