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Podiatric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4B18-11.001</w:t>
        </w:r>
      </w:hyperlink>
      <w:r>
        <w:rPr>
          <w:rFonts w:cs="Times New Roman" w:ascii="Times New Roman" w:hAnsi="Times New Roman"/>
          <w:color w:val="000000"/>
          <w:lang w:val="en-US" w:eastAsia="en-US"/>
        </w:rPr>
        <w:t>: Application for Licensure</w:t>
        <w:br/>
      </w:r>
      <w:hyperlink r:id="rId5" w:tgtFrame="ruleNo">
        <w:r>
          <w:rPr>
            <w:rStyle w:val="InternetLink"/>
            <w:rFonts w:cs="Times New Roman" w:ascii="Times New Roman" w:hAnsi="Times New Roman"/>
            <w:color w:val="2F3586"/>
            <w:sz w:val="17"/>
            <w:u w:val="single"/>
            <w:lang w:val="en-US" w:eastAsia="en-US"/>
          </w:rPr>
          <w:t>64B18-11.002</w:t>
        </w:r>
      </w:hyperlink>
      <w:r>
        <w:rPr>
          <w:rFonts w:cs="Times New Roman" w:ascii="Times New Roman" w:hAnsi="Times New Roman"/>
          <w:color w:val="000000"/>
          <w:lang w:val="en-US" w:eastAsia="en-US"/>
        </w:rPr>
        <w:t>: Examination for Licen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25, 2007, the Board of Podiatric Medicine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rder is regarding the Petition for Waiver or Variance, filed on April 27, 2007, by Frank L. Levy. The Notice of Petition for Waiver or Variance was published in Vol. 33, No. 19, of the May 11, 2007, F.A.W. The Petitioner sought a waiver or variance of Rule 64B18-11.001, F.A.C., entitled “Application for Licensure” with regard to the requirement that an application for licensure is not complete unless and until it contains verification of a passing score from the examination of the National Board of Podiatric Medical Examiners, including Part I, Part II, and the PMLexis Examination administered after August of 1996. The Petitioner also sought a waiver or variance of Rule 64B18-11.002, F.A.C., entitled “Examination of Licensure” which adopts the national examinations administered under the auspices of the National Board of Medical Examiners, including Part I, Part II and the PMLexis Examination, as the examination for licensure in Florida, provided that the applicant for licensure has taken and passed the PMLexis Examination after August of 1996. The Board considered the instant Petition at a duly-noticed public meeting, held June 22, 2007, in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granted the petition finding that Petitioner established that the purpose of the underlying statute, Section 461.006, Florida Statutes, would be met by granting a variance or waiver from Rules 64B18-11.001 and 64B18-11.002, F.A.C. The Board further found that Petitioner established that applying the requirements of the aforementioned Rules to his circumstances would violate principles of fairness and impose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Joe Baker, Executive Director, Board of Podiatric Medicine, Board of Podiatry/MQA, 4052 Bald Cypress Way, Bin #C07,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1" TargetMode="External"/><Relationship Id="rId5" Type="http://schemas.openxmlformats.org/officeDocument/2006/relationships/hyperlink" Target="https://www.flrules.org/gateway/ruleNo.asp?id=64B18-11.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46:00Z</dcterms:created>
  <dc:creator>clbrown</dc:creator>
  <dc:description/>
  <cp:keywords/>
  <dc:language>en-US</dc:language>
  <cp:lastModifiedBy>clbrown</cp:lastModifiedBy>
  <dcterms:modified xsi:type="dcterms:W3CDTF">2007-08-14T13:48:00Z</dcterms:modified>
  <cp:revision>1</cp:revision>
  <dc:subject/>
  <dc:title>Notice of Variances and Waivers</dc:title>
</cp:coreProperties>
</file>