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Environmental Health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Bureau of Emergency Medical Services </w:t>
      </w:r>
      <w:r>
        <w:rPr>
          <w:rFonts w:cs="Times New Roman" w:ascii="Times New Roman" w:hAnsi="Times New Roman"/>
        </w:rPr>
        <w:t>announces a probable cause pane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27, 2007, 1:00 p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ureau of Emergency Medical Services, 4025 Esplanade Way, Room 315 P, Tallahassee, Florida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ADDRESSED: To reconsider public disciplinary cas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Emily Hauge, Section Administrator of Investigations, Department of Health, Bureau of Emergency Medical Services, 4052 Bald Cypress Way, C-18, Tallahassee, Florida 3239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In accordance with the Americans with Disabilities Act, persons needing a special accommodation to participate in this proceeding should contact the Bureau of Emergency Medical Services, (850)245-4440, at least 48 hours prior to the meeting. If you are hearing or speech impaired, please contact the Board office using the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18:00Z</dcterms:created>
  <dc:creator>clbrown</dc:creator>
  <dc:description/>
  <cp:keywords/>
  <dc:language>en-US</dc:language>
  <cp:lastModifiedBy>clbrown</cp:lastModifiedBy>
  <dcterms:modified xsi:type="dcterms:W3CDTF">2007-08-14T18:19:00Z</dcterms:modified>
  <cp:revision>1</cp:revision>
  <dc:subject/>
  <dc:title>Notice of Meeting/Workshop Hearing</dc:title>
</cp:coreProperties>
</file>