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Florida Community Colleges Risk Management Consortium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hursday, August 30, 2007, 8:00 a.m. – 1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Crowne Plaza, Airport, Orlando, F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General Business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Florida Community Colleges Risk Management Consortium, 5700 S. W. 34th Street, Suite 1205, Gainesville, Fl. 3260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1:59:00Z</dcterms:created>
  <dc:creator>vmcintosh</dc:creator>
  <dc:description/>
  <cp:keywords/>
  <dc:language>en-US</dc:language>
  <cp:lastModifiedBy>clbrown</cp:lastModifiedBy>
  <cp:lastPrinted>2007-08-13T09:29:00Z</cp:lastPrinted>
  <dcterms:modified xsi:type="dcterms:W3CDTF">2007-08-22T11:59:00Z</dcterms:modified>
  <cp:revision>2</cp:revision>
  <dc:subject/>
  <dc:title>Notice of Meeting/Workshop Hearing</dc:title>
</cp:coreProperties>
</file>