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29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inecrest Elementary School, 7950 Lithia-Pinecrest Road, Lithi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UBLIC MEETING REGARDING THE CHITO BRANCH RESERVE: To obtain public input on the proposed Land Use and Management Plan for the Chito Branch Reserve (C.W. “Bill” Young Reservoir Site) Ad Order 5676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14:00Z</dcterms:created>
  <dc:creator>vmcintosh</dc:creator>
  <dc:description/>
  <cp:keywords/>
  <dc:language>en-US</dc:language>
  <cp:lastModifiedBy>clbrown</cp:lastModifiedBy>
  <cp:lastPrinted>2007-08-08T10:13:00Z</cp:lastPrinted>
  <dcterms:modified xsi:type="dcterms:W3CDTF">2007-08-14T15:14:00Z</dcterms:modified>
  <cp:revision>2</cp:revision>
  <dc:subject/>
  <dc:title>Notice of Meeting/Workshop Hearing</dc:title>
</cp:coreProperties>
</file>