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>, Management Review Team tour, Northern Region Recreational Public Meeting and Projects and Lands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nagement Review Team Tou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, 6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lack Creek Ravines located in Middleburg. The tour of Black Creek Ravines will begin at 1:00 p.m. and we will meet at 12:45 p.m. in the Green Road parking area off CR 218. Call (386)329-4879 if interested in attending the tou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rthern Region Recreational Public Meeting &amp; Projects and Lands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6, 2007, 6:00 p.m. – 8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reen Cove Springs City Hall Council Chambers, 321 Walnut Street, Green Cove Spring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Northern Region Recreational Public Meeting and Projects and Lands Committee Meeting will review land management and land acquisition activities in the Northern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7, 2007, 8:00 a.m. –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reen Cove Springs City Hall Council Chambers, 321 Walnut Street, Green Cove Spring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ojects and Lands Committee will discuss agenda items, followed by committee recommendations to be approved by the full Governing Board. In the event a quorum of Board Members are not present September 7, 2007, for the Projects and Land Committee Meeting, this meeting will be held on September 11, 2007, 8:00 a.m., in conjunction with the Governing Board Meeting of the St. Johns River Water Management Distri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ugusta Mazyck at (386)329-487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Karen M. Davis at (386)329-44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2:00Z</dcterms:created>
  <dc:creator>vmcintosh</dc:creator>
  <dc:description/>
  <cp:keywords/>
  <dc:language>en-US</dc:language>
  <cp:lastModifiedBy>clbrown</cp:lastModifiedBy>
  <cp:lastPrinted>2007-08-08T10:02:00Z</cp:lastPrinted>
  <dcterms:modified xsi:type="dcterms:W3CDTF">2007-08-14T15:02:00Z</dcterms:modified>
  <cp:revision>2</cp:revision>
  <dc:subject/>
  <dc:title>Notice of Meeting/Workshop Hearing</dc:title>
</cp:coreProperties>
</file>