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harmac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Board of Pharmacy</w:t>
      </w:r>
      <w:r>
        <w:rPr>
          <w:sz w:val="20"/>
          <w:szCs w:val="20"/>
        </w:rPr>
        <w:t>, Negative Formulary Committee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September 12, 2007, 1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Orlando Airport Marriott, 7499 Augusta National Drive, Orlando, FL 32822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Committee will approve minutes from June 20, 2007, meeting, discuss the removal of Levothyroxine from Formulary, and open discuss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the Board of Pharmacy at (850)245-4292. The agenda will also be available at www.doh.state.fl.us/mqa/pharmac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8:15:00Z</dcterms:created>
  <dc:creator>vmcintosh</dc:creator>
  <dc:description/>
  <cp:keywords/>
  <dc:language>en-US</dc:language>
  <cp:lastModifiedBy>clbrown</cp:lastModifiedBy>
  <cp:lastPrinted>2007-08-08T10:27:00Z</cp:lastPrinted>
  <dcterms:modified xsi:type="dcterms:W3CDTF">2007-08-14T18:15:00Z</dcterms:modified>
  <cp:revision>2</cp:revision>
  <dc:subject/>
  <dc:title>Notice of Meeting/Workshop Hearing</dc:title>
</cp:coreProperties>
</file>