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Agency for Health Care Administration, Division of Medicaid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ugust 27, 2007, 10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gency for Health Care Administration Headquarters, 2727 Mahan Drive, Building 3, Conference Room D, Tallahassee, Florida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council and review of Medicaid organ transplant policy to include bylaws and state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resa Kumar, Transplant Coordinator, Agency for Health Care Administration, Medicaid Services, Mail Stop 20, Tallahassee, Florida 32308, (850)922-7322, kumart@ahca.myflorida.com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resa Kumar, Transplant Coordinator, Agency for Health Care Administration, Medicaid Services, Mail Stop 20, Tallahassee, Florida 32308, (850)922-7322, kumart@ahca.</w:t>
      </w:r>
      <w:r>
        <w:rPr/>
        <w:t>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45:00Z</dcterms:created>
  <dc:creator>vmcintosh</dc:creator>
  <dc:description/>
  <cp:keywords/>
  <dc:language>en-US</dc:language>
  <cp:lastModifiedBy>clbrown</cp:lastModifiedBy>
  <cp:lastPrinted>2007-08-08T11:20:00Z</cp:lastPrinted>
  <dcterms:modified xsi:type="dcterms:W3CDTF">2007-08-14T15:45:00Z</dcterms:modified>
  <cp:revision>2</cp:revision>
  <dc:subject/>
  <dc:title>Notice of Meeting/Workshop Hearing</dc:title>
</cp:coreProperties>
</file>