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roperty Tax Administr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Department of Revenue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8, 2007, during a regular meeting of the Governor and Cabinet, which begins at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roval of adoption of amendments to Rules 12D-3.001, 12D-3.003, 12D-7.003, 12D-7.013, 12D-8.0061, 12D-8.011, 12D-13.031 and 12D-16.002, Florida Administrative Code. Notices of these proposed rules were published in the F.A.W., on June 29, 2007 (Vol. 33, No. 26, pp. 2889 through 2895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haron Gallops, Property Tax Technical Unit, Department of Revenue, 725 S. Calhoun St., Tallahassee, Florida 32399-0100, (850)414-6108, e-mail address gallopss@dor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Larry Green at (850)922-48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13:00Z</dcterms:created>
  <dc:creator>vmcintosh</dc:creator>
  <dc:description/>
  <cp:keywords/>
  <dc:language>en-US</dc:language>
  <cp:lastModifiedBy>clbrown</cp:lastModifiedBy>
  <cp:lastPrinted>2007-08-08T11:19:00Z</cp:lastPrinted>
  <dcterms:modified xsi:type="dcterms:W3CDTF">2007-08-14T14:13:00Z</dcterms:modified>
  <cp:revision>2</cp:revision>
  <dc:subject/>
  <dc:title>Notice of Meeting/Workshop Hearing</dc:title>
</cp:coreProperties>
</file>