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Joint Task Force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llahassee (location to be specified in agenda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matters of the Statewide Law Enforcement Radio Syste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or more information contact Victor Cullars, Florida Department of Law Enforcement at (850)410-8300 or Todd Preston, Fish and Wildlife Conservation Commission at (850)410-06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alling (850)722-7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6:00Z</dcterms:created>
  <dc:creator>vmcintosh</dc:creator>
  <dc:description/>
  <cp:keywords/>
  <dc:language>en-US</dc:language>
  <cp:lastModifiedBy>clbrown</cp:lastModifiedBy>
  <cp:lastPrinted>2007-08-08T12:02:00Z</cp:lastPrinted>
  <dcterms:modified xsi:type="dcterms:W3CDTF">2007-08-14T15:56:00Z</dcterms:modified>
  <cp:revision>2</cp:revision>
  <dc:subject/>
  <dc:title>Notice of Meeting/Workshop Hearing</dc:title>
</cp:coreProperties>
</file>