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Seaport Transportation and Economic Development Council </w:t>
      </w:r>
      <w:r>
        <w:rPr/>
        <w:t>announces a Project Review Group teleconference in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August 20, 2007, 1:30 p.m.</w:t>
      </w:r>
    </w:p>
    <w:p>
      <w:pPr>
        <w:pStyle w:val="Normal"/>
        <w:spacing w:lineRule="auto" w:line="312"/>
        <w:rPr/>
      </w:pPr>
      <w:r>
        <w:rPr/>
        <w:t>PLACE: Florida Ports Council, 502 E. Jefferson Street, Tallahassee, Florida 32301. Toll Free Call In Number: 1(877)540-9892, Participant Code: 833035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Information on the meeting may be obtained by contacting: Toy Keller, Florida Ports Council, 502 E. Jefferson Street, Tallahassee, Florida 32301, (850)222-8028.</w:t>
      </w:r>
    </w:p>
    <w:p>
      <w:pPr>
        <w:pStyle w:val="Normal"/>
        <w:spacing w:lineRule="auto" w:line="312"/>
        <w:rPr/>
      </w:pPr>
      <w:r>
        <w:rPr/>
        <w:t>Any person wishing to appeal any decision made with respect to any matter considered at the above cited meeting will need a record of proceedings, and for such purpose that person may need to ensure that a verbatim record of the proceedings be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1:00Z</dcterms:created>
  <dc:creator>clbrown</dc:creator>
  <dc:description/>
  <cp:keywords/>
  <dc:language>en-US</dc:language>
  <cp:lastModifiedBy>clbrown</cp:lastModifiedBy>
  <dcterms:modified xsi:type="dcterms:W3CDTF">2007-08-08T15:51:00Z</dcterms:modified>
  <cp:revision>2</cp:revision>
  <dc:subject/>
  <dc:title>The Florida Seaport Transportation and Economic Development Council announces a Project Review Group teleconference in which all interested persons are invited to participate</dc:title>
</cp:coreProperties>
</file>