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>,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6, 2007, 9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andon Room 5, Crowne Plaza Hotel Tampa East, 10221 Princess Palm Avenue, Tampa, FL 3361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strategic planning meeting for the advisory council to outline the direction of the council in terms of their statutory obligations and the mission of the depart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. John Matthews III, Department of Elder Affairs, 4040 Esplanade Way, Suite 315K, Tallahassee, FL 32399-7000, (850)414-2085, Suncom 994-2085, E-mail address: matthewsw@elderaffairs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. John Matthews III, Department of Elder Affairs, 4040 Esplanade Way, Suite 315K, Tallahassee, FL 32399-7000, (850)414-2085, Suncom 994-2085, E-mail address: matthewsw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W. John Matthews III, Department of Elder Affairs, 4040 Esplanade Way, Suite 315K, Tallahassee, FL 32399-7000, (850)414-2085, Suncom 994-2085, E-mail address: matthewsw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4:00Z</dcterms:created>
  <dc:creator>vmcintosh</dc:creator>
  <dc:description/>
  <cp:keywords/>
  <dc:language>en-US</dc:language>
  <cp:lastModifiedBy>clbrown</cp:lastModifiedBy>
  <dcterms:modified xsi:type="dcterms:W3CDTF">2007-08-14T15:34:00Z</dcterms:modified>
  <cp:revision>2</cp:revision>
  <dc:subject/>
  <dc:title>Notice of Meeting/Workshop Hearing</dc:title>
</cp:coreProperties>
</file>