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Joint Task Force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5, 2007, 1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llahassee (location to be specified in the agenda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and take action on the items in the meeting agen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Linda Fuchs, Department of Management Services, 4030 Esplanade Way, Suite 125, Tallahassee, Florida 32399-0950 or Linda.Fuchs@dms.myflorida.co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Department of Management Services at (850)922-743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57:00Z</dcterms:created>
  <dc:creator>vmcintosh</dc:creator>
  <dc:description/>
  <cp:keywords/>
  <dc:language>en-US</dc:language>
  <cp:lastModifiedBy>clbrown</cp:lastModifiedBy>
  <cp:lastPrinted>2007-08-08T12:00:00Z</cp:lastPrinted>
  <dcterms:modified xsi:type="dcterms:W3CDTF">2007-08-14T15:57:00Z</dcterms:modified>
  <cp:revision>2</cp:revision>
  <dc:subject/>
  <dc:title>Notice of Meeting/Workshop Hearing</dc:title>
</cp:coreProperties>
</file>