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67-21.006</w:t>
        </w:r>
      </w:hyperlink>
      <w:r>
        <w:rPr>
          <w:sz w:val="20"/>
          <w:szCs w:val="20"/>
        </w:rPr>
        <w:t>: Development Requirement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August 3, 2007, the Florida Housing Finance Corporation, received a petition for Waiver or Variance of subsections 67-21.006(2), 67-48.002(96), paragraph 67-48.004(1), (2), (9), F.A.C., and the Universal Application Part III.A, Florida Administrative Code from CEC Timber Trace. (“Petition”). The Petition is seeking a waiver of a change in application requirements regarding the 5-unit requirement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Petition for Variance or Waiver may be obtained by contacting: Sherry Green, Public Records Clerk, Florida Housing Finance Corporation, 227 North Bronough Street, Suite 5000, Tallahassee, Florida 32399-1329. Florida Housing will accept comments concerning the Petition for 14 days from the date of publication of this notice. To be considered, comments must be received on or before 5:00 p.m., Eastern Standard Time, on the 14th day after publication of this notice at Florida Housing Finance Corporation, 227 North Bronough Street, Suite 5000, Tallahassee, Florida 32399-13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s://www.flrules.org/gateway/ruleNo.asp?id=67-21.0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8:07:00Z</dcterms:created>
  <dc:creator>vmcintosh</dc:creator>
  <dc:description/>
  <cp:keywords/>
  <dc:language>en-US</dc:language>
  <cp:lastModifiedBy>clbrown</cp:lastModifiedBy>
  <cp:lastPrinted>2007-08-13T09:13:00Z</cp:lastPrinted>
  <dcterms:modified xsi:type="dcterms:W3CDTF">2007-08-20T18:07:00Z</dcterms:modified>
  <cp:revision>2</cp:revision>
  <dc:subject/>
  <dc:title>Notice of Variances and Waivers</dc:title>
</cp:coreProperties>
</file>