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Accountancy</w:t>
      </w:r>
      <w:r>
        <w:rPr/>
        <w:t xml:space="preserve"> announces the following public meetings to which all persons are invited.</w:t>
      </w:r>
    </w:p>
    <w:p>
      <w:pPr>
        <w:pStyle w:val="Normal"/>
        <w:spacing w:lineRule="auto" w:line="312"/>
        <w:rPr/>
      </w:pPr>
      <w:r>
        <w:rPr/>
        <w:t>DATES AND TIMES: Thursday, September 6, 2007, 10:00 a.m. – until all Rules business is concluded; Thursday, September 6, 2007, 1:00 p.m. – until all Long Range Planning business is concluded; Friday, September 7, 2007, 9:00 a.m. – until all Board Meeting business is concluded</w:t>
      </w:r>
    </w:p>
    <w:p>
      <w:pPr>
        <w:pStyle w:val="Normal"/>
        <w:spacing w:lineRule="auto" w:line="312"/>
        <w:rPr/>
      </w:pPr>
      <w:r>
        <w:rPr/>
        <w:t>PLACE: Sheraton Suites Tampa Airport, 4400 West Cypress Street, Tampa, FL 33607</w:t>
      </w:r>
    </w:p>
    <w:p>
      <w:pPr>
        <w:pStyle w:val="Normal"/>
        <w:spacing w:lineRule="auto" w:line="312"/>
        <w:rPr/>
      </w:pPr>
      <w:r>
        <w:rPr/>
        <w:t>GENERAL SUBJECT MATTER TO BE CONSIDERED: The Rules Committee will meet to discuss rule changes. This is a public meeting. The Board will meet to discuss Long Range Planning issues. This is a public meeting. The Board will meet to consider enforcement proceedings including consideration of investigation officers’ reports and other general business. This is a public meeting.</w:t>
      </w:r>
    </w:p>
    <w:p>
      <w:pPr>
        <w:pStyle w:val="Normal"/>
        <w:spacing w:lineRule="auto" w:line="312"/>
        <w:rPr/>
      </w:pPr>
      <w:r>
        <w:rPr/>
        <w:t>A copy of any Rules materials/ Long Range Planning materials and/or the Board agenda may be obtained by writing to: Veloria A. Kelly, Division Director, Division of Certified Public Accounting, 240 N.W. 76th Drive, Suite A, Gainesville, Florida 32607.</w:t>
      </w:r>
    </w:p>
    <w:p>
      <w:pPr>
        <w:pStyle w:val="Normal"/>
        <w:spacing w:lineRule="auto" w:line="312"/>
        <w:rPr/>
      </w:pPr>
      <w:r>
        <w:rPr/>
        <w:t>Note: If a person decides to appeal any decision made by the Board with respect to any matter considered at these meetings, he/she may need to insure that a verbatim record of the proceedings is made, which record includes the testimony and evidence upon which the appeal is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 any person requiring special accommodations to participate in this workshop/hearing/meeting is asked to advise the agency at least 48 hours before the workshop/ hearing/meeting by contacting Veloria A. Kelly at (850)487-1395. If you are hearing or speech impaired, please contact the agency by calling 1(800)955-8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10:00Z</dcterms:created>
  <dc:creator>clbrown</dc:creator>
  <dc:description/>
  <cp:keywords/>
  <dc:language>en-US</dc:language>
  <cp:lastModifiedBy>clbrown</cp:lastModifiedBy>
  <dcterms:modified xsi:type="dcterms:W3CDTF">2007-08-08T18:10:00Z</dcterms:modified>
  <cp:revision>2</cp:revision>
  <dc:subject/>
  <dc:title>The Board of Accountancy announces the following public meetings to which all persons are invited</dc:title>
</cp:coreProperties>
</file>