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Building Commission has issued an order disposing of the petition for declaratory statement filed by Billy Tyson, on behalf of Clemons-Rutherford &amp; Associates (Petitioner) on January 11, 2007. The following is a summary of the agency’s disposition of the petition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t was assigned the number DCA07-DEC-011. The Commission determined that section 703.4.1, Florida Building Code, Building Volume (2004, as amended 12/05 and 12/06) and ASTM E 136, adopted by reference therein, require cement based particle board (CBPB) used as a flooring material in a Type II-B Construction classroom to be non-combustible, and the duration of the ASTM E 136 combustibility test cannot be reduced to ten minut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Disposing of the Petition for Declaratory Statement may be obtained by contac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51:00Z</dcterms:created>
  <dc:creator>vmcintosh</dc:creator>
  <dc:description/>
  <cp:keywords/>
  <dc:language>en-US</dc:language>
  <cp:lastModifiedBy>clbrown</cp:lastModifiedBy>
  <cp:lastPrinted>2007-08-13T09:33:00Z</cp:lastPrinted>
  <dcterms:modified xsi:type="dcterms:W3CDTF">2007-08-22T13:51:00Z</dcterms:modified>
  <cp:revision>2</cp:revision>
  <dc:subject/>
  <dc:title>Notice of Declaratory Statement</dc:title>
</cp:coreProperties>
</file>