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has issued an order disposing of the petition for declaratory statement filed by Steve Munnell, on behalf of the Florida Roofing, Sheet Metal &amp; Air Conditioning Contractors Association, Inc. on November 14, 2006. The following is a summary of the agency’s disposition of the petition:</w:t>
      </w:r>
    </w:p>
    <w:p>
      <w:pPr>
        <w:pStyle w:val="Normal"/>
        <w:spacing w:lineRule="auto" w:line="312"/>
        <w:rPr>
          <w:sz w:val="20"/>
          <w:szCs w:val="20"/>
        </w:rPr>
      </w:pPr>
      <w:r>
        <w:rPr>
          <w:sz w:val="20"/>
          <w:szCs w:val="20"/>
        </w:rPr>
        <w:t>It was assigned the number DCA06-DEC-284. The Commission determined that adhesive is still an acceptable means of securing the first course of roof tile in the High Velocity Hurricane Zone under sections 102.4 and 1518.8.4.1, Florida Building Code, Building Volume (2004 as amended 12/05 and 12/06) as long as it is part of an approved roofing system and meets the requirements of chapter 16, FBC Building Volume (2004 as amended 12/05 and 12/06) for wind resistance.</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59:00Z</dcterms:created>
  <dc:creator>vmcintosh</dc:creator>
  <dc:description/>
  <cp:keywords/>
  <dc:language>en-US</dc:language>
  <cp:lastModifiedBy>clbrown</cp:lastModifiedBy>
  <cp:lastPrinted>2007-08-13T09:52:00Z</cp:lastPrinted>
  <dcterms:modified xsi:type="dcterms:W3CDTF">2007-08-22T13:59:00Z</dcterms:modified>
  <cp:revision>2</cp:revision>
  <dc:subject/>
  <dc:title>Notice of Declaratory Statement</dc:title>
</cp:coreProperties>
</file>