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has received a petition for declaratory statement from Grant E. Tolbert, on behalf of the Hernando County Board of County Commissioners, on January 2, 2007, regarding whether, under section 13-104.4.1 of the Florida Building Code, Building Volume (2004 as amended 12/05 and 12/06) an agent may sign the Energy Performance Level (EPL) display card and certify it as accurate on behalf of the builder. It has been signed the number DCA07-DEC-15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 to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02:00Z</dcterms:created>
  <dc:creator>clbrown</dc:creator>
  <dc:description/>
  <cp:keywords/>
  <dc:language>en-US</dc:language>
  <cp:lastModifiedBy>clbrown</cp:lastModifiedBy>
  <dcterms:modified xsi:type="dcterms:W3CDTF">2007-08-22T14:02:00Z</dcterms:modified>
  <cp:revision>1</cp:revision>
  <dc:subject/>
  <dc:title>Notice of Declaratory Statement</dc:title>
</cp:coreProperties>
</file>