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Education Commissioner Jeanine Blomberg </w:t>
      </w:r>
      <w:r>
        <w:rPr>
          <w:rFonts w:cs="Times New Roman" w:ascii="Times New Roman" w:hAnsi="Times New Roman"/>
        </w:rPr>
        <w:t>announces the fall adoption meetings of the State Instructional Materials Committees. The Committees will evaluate instructional materials that were submitted for consideration by publishers in June of 2007 and will recommend titles to be placed on the state-adopted list of instructional materials for use by public schools beginning with the 2007-2008 school year. The subject areas, meeting dates and loca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September 18-20, 2007, 8: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b/>
        <w:t>K-3 Supplemental Reading Intervention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b/>
        <w:t>K-8 Supplemental Reading Intervention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b/>
        <w:t>K-12 Supplemental Reading Intervention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yatt Regency, Jacksonville-Riverfront, 225 East Coast Line Drive, Jacksonvill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eptember 25-27, 2007, 8: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b/>
        <w:t>K-3 Supplemental Reading Intervention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b/>
        <w:t>K-8 Supplemental Reading Intervention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b/>
        <w:t>K-12 Supplemental Reading Intervention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yatt Regency, Jacksonville-Riverfront, 225 East Coast Line Drive, Jacksonvill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October 9-11, 2007, 8: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b/>
        <w:t>4-12 Comprehensive Intervention Reading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oliday Inn Select, Orlando International Airport, 5750 T. G. Lee Boulevard, Orlando,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October 23-25, 2007, 8: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b/>
        <w:t>K-8 Comprehensive Intervention Reading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b/>
        <w:t>6-8 Developmental Reading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oliday Inn Select, Orlando International Airport, 5750 T. G. Lee Boulevard, Orlando,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November 7-8, 2007, 8: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b/>
        <w:t>K-5(6) Comprehensive Core Reading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Park Plaza Hotel, 415 North Monroe Street, Tallahasse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meetings are open to the public. Copies of the agenda and committee rosters, and further information about the meetings may be obtained by contacting the Department of Education’s Instructional Materials Office at (850)245-04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8:48:00Z</dcterms:created>
  <dc:creator>clbrown</dc:creator>
  <dc:description/>
  <cp:keywords/>
  <dc:language>en-US</dc:language>
  <cp:lastModifiedBy>clbrown</cp:lastModifiedBy>
  <dcterms:modified xsi:type="dcterms:W3CDTF">2007-08-20T18:49:00Z</dcterms:modified>
  <cp:revision>1</cp:revision>
  <dc:subject/>
  <dc:title>Notice of Meeting/Workshop Hearing</dc:title>
</cp:coreProperties>
</file>