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has received the petition for declaratory statement from Andy Charnoubi, on behalf of Neil Melick, City of West Palm Beach Building Official, and Kenco Communities at Ibis, Inc., on June 8, 2007, regarding whether a solid gunnite barrier 60 inches above the grade of the vanishing edge basin feature meets the requirements for swimming pool barriers contained in section R4101.17.1, Florida Building Code, Residential Volume (2004 as amended 12/05 and 12/06). It has been signed the number DCA07-DEC-1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45:00Z</dcterms:created>
  <dc:creator>clbrown</dc:creator>
  <dc:description/>
  <cp:keywords/>
  <dc:language>en-US</dc:language>
  <cp:lastModifiedBy>clbrown</cp:lastModifiedBy>
  <dcterms:modified xsi:type="dcterms:W3CDTF">2007-08-22T12:46:00Z</dcterms:modified>
  <cp:revision>1</cp:revision>
  <dc:subject/>
  <dc:title>Notice of Declaratory Statement</dc:title>
</cp:coreProperties>
</file>