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amily Health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Health</w:t>
      </w:r>
      <w:r>
        <w:rPr>
          <w:sz w:val="20"/>
          <w:szCs w:val="20"/>
        </w:rPr>
        <w:t>, Drug Wholesaler Advisory Council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13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Call Number: 1(888)808-6959, Code 245429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Welcome/Introductions, Approval of Minutes from the July 12, 2007, Meeting; Old Business; New Business; Rule Development Update, and Open Discuss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genda will be sent out electronically and placed on the website two weeks prior to the meeting. Please contact Maxine Wenzinger at (850)245-4736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9:43:00Z</dcterms:created>
  <dc:creator>vmcintosh</dc:creator>
  <dc:description/>
  <cp:keywords/>
  <dc:language>en-US</dc:language>
  <cp:lastModifiedBy>clbrown</cp:lastModifiedBy>
  <cp:lastPrinted>2007-08-13T09:28:00Z</cp:lastPrinted>
  <dcterms:modified xsi:type="dcterms:W3CDTF">2007-08-21T19:43:00Z</dcterms:modified>
  <cp:revision>2</cp:revision>
  <dc:subject/>
  <dc:title>Notice of Meeting/Workshop Hearing</dc:title>
</cp:coreProperties>
</file>