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using and Community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Florida Building Commission has received the petition for declaratory statement from Emil Veksenfeld, P.E., on July 17, 2007, regarding whether the definition of “Threshold Building” contained in section 202, Florida Building Code, Building Volume (2004 as amended 12/05 and 12/06) includes existing, new, residential, commercial, school, and medical buildings. It has been assigned the number DCA07-DEC-13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request may be obtained by writing to: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4:05:00Z</dcterms:created>
  <dc:creator>clbrown</dc:creator>
  <dc:description/>
  <cp:keywords/>
  <dc:language>en-US</dc:language>
  <cp:lastModifiedBy>clbrown</cp:lastModifiedBy>
  <dcterms:modified xsi:type="dcterms:W3CDTF">2007-08-22T14:06:00Z</dcterms:modified>
  <cp:revision>1</cp:revision>
  <dc:subject/>
  <dc:title>Notice of Declaratory Statement</dc:title>
</cp:coreProperties>
</file>