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Declaratory Statement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REVENUE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Sales and Use Tax</w:t>
        </w:r>
      </w:hyperlink>
    </w:p>
    <w:p>
      <w:pPr>
        <w:pStyle w:val="Normal"/>
        <w:spacing w:lineRule="auto" w:line="312"/>
        <w:rPr/>
      </w:pPr>
      <w:r>
        <w:rPr/>
        <w:t>NOTICE IS HEREBY GIVEN THAT the Florida Department of Revenue has received a petition for declaratory statement, filed July 25, 2007, from Cox Radio, Inc. The Petitioner is requesting a declaratory statement as to whether the lease of space for certain communications equipment by a communications services provider is exempt from sales tax pursuant to Section 212.031(1)(a), F.S.</w:t>
      </w:r>
    </w:p>
    <w:p>
      <w:pPr>
        <w:pStyle w:val="Normal"/>
        <w:spacing w:lineRule="auto" w:line="312"/>
        <w:rPr/>
      </w:pPr>
      <w:r>
        <w:rPr/>
        <w:t>A copy of the petition may be obtained by writing, calling, or faxing: Yvonne Gsteiger, Assistant General Counsel, Department of Revenue, Post Office Box 6668, Tallahassee, Florida 32314-6668, (850)488-0712, Fax (850)488-7112 or e-mailing gsteigey@dor.state.fl.us. (Please advise if you would like the petition mailed or faxed to you. Please include your phone number on your request in case any question arise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53:00Z</dcterms:created>
  <dc:creator>clbrown</dc:creator>
  <dc:description/>
  <cp:keywords/>
  <dc:language>en-US</dc:language>
  <cp:lastModifiedBy>clbrown</cp:lastModifiedBy>
  <dcterms:modified xsi:type="dcterms:W3CDTF">2007-08-09T17:53:00Z</dcterms:modified>
  <cp:revision>2</cp:revision>
  <dc:subject/>
  <dc:title>DEPARTMENT OF REVENUE</dc:title>
</cp:coreProperties>
</file>