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using and Community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Florida Building Commission has received the petition for declaratory statement from Billy Tyson, on behalf of Clemons, Rutherford &amp; Associates, Inc., on July 18, 2007. This request asks for clarification of a previous declaratory statement, DCA07-DEC-011. The question presented in this request is whether cement based particleboard (CBPB) material used as a sleeper/underlayment for floor finish material, on a structural floor assembly, where the CBPB is not a part of the structural floor assembly or structural diaphragm, must be non-combustible. A Petition for Leave to Intervene was received on August 3, 2007, from McGrath Rent Corp., d/b/a Mobile Modular Management Corporation. It has been assigned the number DCA07-DEC-136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request may be obtained by writing to Paula P. Ford, Commission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03:00Z</dcterms:created>
  <dc:creator>clbrown</dc:creator>
  <dc:description/>
  <cp:keywords/>
  <dc:language>en-US</dc:language>
  <cp:lastModifiedBy>clbrown</cp:lastModifiedBy>
  <dcterms:modified xsi:type="dcterms:W3CDTF">2007-08-22T14:04:00Z</dcterms:modified>
  <cp:revision>1</cp:revision>
  <dc:subject/>
  <dc:title>Notice of Declaratory Statement</dc:title>
</cp:coreProperties>
</file>