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t. Johns River Water Management District </w:t>
      </w:r>
      <w:r>
        <w:rPr>
          <w:sz w:val="20"/>
          <w:szCs w:val="20"/>
        </w:rPr>
        <w:t>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blic Hearing on the Final Millage Rate and Budget for FY2007-20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25, 2007, 5:05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4049 Reid St. (Hwy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fficial presentation of the final FY2007-2008 millage rate and budget and opportunity to receive public comment prior to consideration and adoption by the Governing Board. NOTE: One or more Governing Board members may attend and participate in the meeting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Vicki Kroger, Office of Budget and Management Reporting, (386)329-4217 for copy of the Tentative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16:00Z</dcterms:created>
  <dc:creator>vmcintosh</dc:creator>
  <dc:description/>
  <cp:keywords/>
  <dc:language>en-US</dc:language>
  <cp:lastModifiedBy>clbrown</cp:lastModifiedBy>
  <cp:lastPrinted>2007-08-13T09:25:00Z</cp:lastPrinted>
  <dcterms:modified xsi:type="dcterms:W3CDTF">2007-08-21T15:16:00Z</dcterms:modified>
  <cp:revision>2</cp:revision>
  <dc:subject/>
  <dc:title>Notice of Meeting/Workshop Hearing</dc:title>
</cp:coreProperties>
</file>