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has received the petition for declaratory statement from Kelly Carman of Leo A. Daly, on behalf of Embassy Suites-Jacksonville, Florida, on June 25, 2007, regarding whether section 13-415.1.ABC.1, Florida Building Code, Building Volume (2004 as amended 12/05 and 12/06) requires the master lighting control at the main entry to motel and hotel guest rooms to include the bathroom lights. It has been assigned the number DCA07-DEC-1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 to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2:00Z</dcterms:created>
  <dc:creator>clbrown</dc:creator>
  <dc:description/>
  <cp:keywords/>
  <dc:language>en-US</dc:language>
  <cp:lastModifiedBy>clbrown</cp:lastModifiedBy>
  <dcterms:modified xsi:type="dcterms:W3CDTF">2007-08-22T12:44:00Z</dcterms:modified>
  <cp:revision>1</cp:revision>
  <dc:subject/>
  <dc:title>Notice of Declaratory Statement</dc:title>
</cp:coreProperties>
</file>