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Gold Coast Clean Cities Coalit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1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Regional Planning Council, 3440 Hollywood Boulevard, Suite 140, Hollywood, FL 3302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ongoing regional alternative fuel initiatives, training and planning activities for the South Florida Gold Coast Reg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Gold Coast Clean Cities Coalition, c/o South Florida Regional Planning Council, 3440 Hollywood Boulevard, Suite 140, Hollywood, FL 33021, via email request to Larry Allen (lallen@sfrpc.com), or by calling (954)985-4416 in Broward, Suncom 473-4416 or 1(800)985-4416 toll-free statewi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alling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Gold Coast Clean Cities Coalition, c/o South Florida Regional Planning Council, 3440 Hollywood Boulevard, Suite 140, Hollywood, FL 33021, or call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27:00Z</dcterms:created>
  <dc:creator>vmcintosh</dc:creator>
  <dc:description/>
  <cp:keywords/>
  <dc:language>en-US</dc:language>
  <cp:lastModifiedBy>clbrown</cp:lastModifiedBy>
  <cp:lastPrinted>2007-08-13T09:24:00Z</cp:lastPrinted>
  <dcterms:modified xsi:type="dcterms:W3CDTF">2007-08-21T14:27:00Z</dcterms:modified>
  <cp:revision>2</cp:revision>
  <dc:subject/>
  <dc:title>Notice of Meeting/Workshop Hearing</dc:title>
</cp:coreProperties>
</file>