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4-21.007</w:t>
        </w:r>
      </w:hyperlink>
      <w:r>
        <w:rPr>
          <w:b/>
          <w:sz w:val="20"/>
          <w:szCs w:val="20"/>
          <w:u w:val="single"/>
        </w:rPr>
        <w:t>:</w:t>
      </w:r>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Definition of “a Licensed Marriage and Family Therapist with at Least Five Years Experience or the Equivalent, Who Is a Qualified Supervis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d marriage and family therapist, who is a qualified supervisor,” as used in Section 491.005(3)(c), F.S., is defined as an individual who, during the period for which the applicant claims supervision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active license as a marriage and family therapis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icensed or certified as a marriage and family therapist in another state, or resides in a state in which licensure for marriage and family therapy is not required, and can document a minimum of six (6) semester or eight (8) quarter hours of graduate coursework in marriage and family systemic theories and techniques, and five (5) years of clinical experience as a marriage and family therap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designated an Approved Supervisor by the American Association for Marriage and Famil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licensed as a clinical social worker or mental health counselor in Florida, or in the state in which the supervision took place, and can document a minimum of six (6) semester or eight (8) quarter hours of graduate coursework in marriage and family systemic theories and techniques, and five (5) years of clinical experience in marriage and family therapy, two (2) years of which can be earned during a post-masters clinical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qualified supervisor who provides supervision in Florida for interns and trainees must meet equivalency standards of paragraph (1)(a), (b), (c) or (d) and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leted five (5) years of clinical experience, two (2) years of which can be earned during a post-masters clinical internshi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d, subsequent to licensure as a marriage and family therapist,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level academic course in super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AMFT course for Approved Supervisor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91.005(6) FS. Law Implemented 491.005(6) FS. History–New 7-6-88, Formerly 21CC-21.007, Amended 1-9-94, Formerly 61F4-21.007, Amended 12-29-96, Formerly 59P-21.007, Amended 8-8-99, 6-14-05, 7-16-06, 8-2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2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akoon</cp:lastModifiedBy>
  <cp:lastPrinted>2007-08-10T11:10:00Z</cp:lastPrinted>
  <dcterms:modified xsi:type="dcterms:W3CDTF">2007-09-20T15:55:00Z</dcterms:modified>
  <cp:revision>8</cp:revision>
  <dc:subject/>
  <dc:title>CHAPTER 64B4-21 DEFINITIONS APPLICABLE TO MARRIAGE AND FAMILY THERAPY</dc:title>
</cp:coreProperties>
</file>