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hyperlink r:id="rId2" w:tgtFrame="ruleNo">
        <w:r>
          <w:rPr>
            <w:rStyle w:val="InternetLink"/>
            <w:b/>
            <w:sz w:val="20"/>
            <w:szCs w:val="20"/>
          </w:rPr>
          <w:t>64B4-31.007</w:t>
        </w:r>
      </w:hyperlink>
      <w:r>
        <w:rPr>
          <w:b/>
          <w:sz w:val="20"/>
          <w:szCs w:val="20"/>
        </w:rPr>
        <w:t xml:space="preserve"> Definition of a “Licensed Mental Health Counselor or the Equivalent, Who Is a Qualified Supervisor.”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“licensed mental health counselor, or the equivalent, who is a qualified supervisor,” as used in Section 491.005(4)(c), F.S., is defined as an individual who, during the period for which the applicant claims supervision, meets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Holds an active license as a mental health counselor in the state of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s licensed or certified as a mental health counselor in another state, or resides in another state where licensure is not required, provided that he or she meets the education and experience requirements for licensure as a mental health counselor under Section 491.005(4)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s licensed as a clinical social worker or marriage and family therapist in Florida or in the state in which the supervision took place and can demonstrate a three semester or four quarter hour graduate level course in three of the following six content areas: counseling theories, counseling practice, assessment, career counseling, substance abuse, or legal, ethical, and professional standards from a clinical counseling program in an institution fully accredited by an accrediting body recognized by the Council for Higher Education Accreditation and/or the U.S. Department of Edu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Is licensed as a psychologist in Florida or in the state where the supervision took place and completed a minimum of three years of experience providing psychotherapy, consisting of a minimum of 750 hours of direct client contact per yea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Qualified supervisors who provide supervision in Florida for interns and trainees must meet the equivalency standards of subsection (1) and hav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ompleted, subsequent to licensure as a mental health counselor, training in supervision in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A graduate level academic course in supervis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A continuing education course in supervisory training which meets the requirements of Rule 64B4-6.0025, F.A.C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An NBCC course for Approved Clinical Supervisors (ACS)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An AAMFT course for Approved Supervisor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A post-graduate training course for field instructors in clinical social work; and hav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ompleted five (5) years of clinical experience, two (2) years of which can be earned during a post-masters clinical internship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1.004(5) FS. Law Implemented 491.005(4)(c) FS. History–New 8-14-88, Amended 1-3-91, Formerly 21CC-31.007, 61F4-31.007, Amended 12-29-96, Formerly 59P-31.007, Amended 8-8-99, 8-9-00, 6-14-05, 7-16-06, 1-8-07, 8-28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4B4-31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6:00Z</dcterms:created>
  <dc:creator>Feng Xiao</dc:creator>
  <dc:description/>
  <cp:keywords/>
  <dc:language>en-US</dc:language>
  <cp:lastModifiedBy>akoon</cp:lastModifiedBy>
  <cp:lastPrinted>2007-08-10T11:21:00Z</cp:lastPrinted>
  <dcterms:modified xsi:type="dcterms:W3CDTF">2007-09-20T15:57:00Z</dcterms:modified>
  <cp:revision>9</cp:revision>
  <dc:subject/>
  <dc:title>CHAPTER 64B4-31 DEFINITIONS APPLICABLE TO MENTAL HEALTH COUNSELING</dc:title>
</cp:coreProperties>
</file>