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Plann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has issued an order disposing of the petition for declaratory statement filed by John R. Herin, Jr., on behalf of Coral Pointe Homes, LLC on April 18, 2007. It was assigned the number DCA07-DEC-084. The Department determined that the City of St. Pete Beach referendum vote repealing the Amendment/Resort Area Master Plan does not constitute an amendment to the comprehensiv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Declaratory Statement may be obtained by writing to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7:00Z</dcterms:created>
  <dc:creator>clbrown</dc:creator>
  <dc:description/>
  <cp:keywords/>
  <dc:language>en-US</dc:language>
  <cp:lastModifiedBy>clbrown</cp:lastModifiedBy>
  <dcterms:modified xsi:type="dcterms:W3CDTF">2007-08-22T14:08:00Z</dcterms:modified>
  <cp:revision>1</cp:revision>
  <dc:subject/>
  <dc:title>Notice of Declaratory Statement</dc:title>
</cp:coreProperties>
</file>