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Northeast Florida Regional Council</w:t>
      </w:r>
      <w:r>
        <w:rPr>
          <w:rFonts w:cs="Times New Roman" w:ascii="Times New Roman" w:hAnsi="Times New Roman"/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hursday, September 6, 2007, 10:00 a.m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NEFRC, 6850 Belfort Oaks Place, Jacksonville, Florida 32216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Regular Monthly Meeting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NEFRC, 6850 Belfort Oaks Place, Jacksonville, Florida 32216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Angela Giles, Executive Assistant at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5:00Z</dcterms:created>
  <dc:creator>vmcintosh</dc:creator>
  <dc:description/>
  <cp:keywords/>
  <dc:language>en-US</dc:language>
  <cp:lastModifiedBy>clbrown</cp:lastModifiedBy>
  <cp:lastPrinted>2007-08-13T16:18:00Z</cp:lastPrinted>
  <dcterms:modified xsi:type="dcterms:W3CDTF">2007-08-21T14:25:00Z</dcterms:modified>
  <cp:revision>2</cp:revision>
  <dc:subject/>
  <dc:title>REGIONAL PLANNING COUNCILS</dc:title>
</cp:coreProperties>
</file>