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August 9, 2007, the Criminal Justice Standards and Training Commission has issued an order.</w:t>
      </w:r>
    </w:p>
    <w:p>
      <w:pPr>
        <w:pStyle w:val="Normal"/>
        <w:spacing w:lineRule="auto" w:line="312"/>
        <w:rPr>
          <w:sz w:val="20"/>
          <w:szCs w:val="20"/>
        </w:rPr>
      </w:pPr>
      <w:r>
        <w:rPr>
          <w:sz w:val="20"/>
          <w:szCs w:val="20"/>
        </w:rPr>
        <w:t>The rule waiver request received from Ms. Patt York on July 23, 2007, has been granted. Ms. York requested that the Commission waive the provision of subsection 11B-27.002(4), F.A.C., which requires recruits to complete basic recruit training, pass the State Officer Certification Examination, and gain employment within four years of beginning basic recruit training. Ms. York alleged sufficient facts to show that the strict application of the rule in her case would be contrary to the principles of fairness or would result in an undue hardship to her. Notice of receipt of the rule waiver was published in the F.A.W., Vol. 33, No. 32, August 10, 2007.</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orida 32302-1489,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52:00Z</dcterms:created>
  <dc:creator>vmcintosh</dc:creator>
  <dc:description/>
  <cp:keywords/>
  <dc:language>en-US</dc:language>
  <cp:lastModifiedBy>clbrown</cp:lastModifiedBy>
  <cp:lastPrinted>2007-08-13T16:11:00Z</cp:lastPrinted>
  <dcterms:modified xsi:type="dcterms:W3CDTF">2007-08-17T19:52:00Z</dcterms:modified>
  <cp:revision>2</cp:revision>
  <dc:subject/>
  <dc:title>Notice of Variances and Waivers</dc:title>
</cp:coreProperties>
</file>