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BOARD OF TRUSTEES OF INTERNAL IMPROVEMENT TRUST FUND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Board of Directors of Babcock Ranch, Inc.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September 6, 2007, 10:00 a.m. – 4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Edison College, Room # SA 117, Charlotte Room, Charlotte Campus, 26300 Airport Rd., Punta Gorda, FL 3395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Approval of minutes, Chairman’s Report, Treasure’s Report, Discussion of Babcock Ranch Management Plan, Babcock Ranch business report, Legislative Report, new business, public comments, adjournment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Katherine Goletz, Division of State Lands, Director’s Office, 3900 Commonwealth Blvd., MS 100, Tallahassee FL 32399-3000, (850)245-2555, Katherine.Goletz@dep.state.fl.u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Katherine Goletz at address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2:06:00Z</dcterms:created>
  <dc:creator>vmcintosh</dc:creator>
  <dc:description/>
  <cp:keywords/>
  <dc:language>en-US</dc:language>
  <cp:lastModifiedBy>clbrown</cp:lastModifiedBy>
  <cp:lastPrinted>2007-08-14T10:54:00Z</cp:lastPrinted>
  <dcterms:modified xsi:type="dcterms:W3CDTF">2007-08-21T12:06:00Z</dcterms:modified>
  <cp:revision>2</cp:revision>
  <dc:subject/>
  <dc:title>Notice of Meeting/Workshop Hearing</dc:title>
</cp:coreProperties>
</file>