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sz w:val="20"/>
            <w:szCs w:val="20"/>
          </w:rPr>
          <w:t>61C-1.004</w:t>
        </w:r>
      </w:hyperlink>
      <w:r>
        <w:rPr>
          <w:rFonts w:cs="Times New Roman" w:ascii="Times New Roman" w:hAnsi="Times New Roman"/>
        </w:rPr>
        <w:t>: General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hyperlink r:id="rId5"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24, 2007, the Division of Hotels and Restaurants received a Petition for an Emergency Variance for paragraphs 61C-1.004(1)(a), 61C-1.004(1)(d) and subsection 61C-4.010(6), Florida Administrative Code (F.A.C.), from Espresscio Caffe Express at Celebration located in Celebration. The above referenced F.A.C. state the water supply shall meet the standards provided in Chapter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 Petitioner is requesting a variance to not have hard plumbing in their kiosk and use alternative methods for sewage disposal and obtaining potable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contacting David.Fountain@dbpr.state.fl.us. 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https://www.flrules.org/gateway/ruleNo.asp?id=61C-4.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17:00Z</dcterms:created>
  <dc:creator>clbrown</dc:creator>
  <dc:description/>
  <cp:keywords/>
  <dc:language>en-US</dc:language>
  <cp:lastModifiedBy>clbrown</cp:lastModifiedBy>
  <dcterms:modified xsi:type="dcterms:W3CDTF">2007-08-14T13:17:00Z</dcterms:modified>
  <cp:revision>2</cp:revision>
  <dc:subject/>
  <dc:title>NOTICE IS HEREBY GIVEN THAT on July 24, 2007, the Division of Hotels and Restaurants received a Petition for an Emergency Variance for paragraphs 61C-1</dc:title>
</cp:coreProperties>
</file>